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715TCT/NV7</w:t>
              <w:br/>
            </w:r>
            <w:r>
              <w:rPr>
                <w:i/>
                <w:iCs/>
                <w:sz w:val="16"/>
              </w:rPr>
              <w:t>V/v hạch toán khoản chi trả chiết khấu thương mại năm 2002</w:t>
            </w:r>
          </w:p>
        </w:tc>
        <w:tc>
          <w:tcPr>
            <w:tcW w:w="5226" w:type="dxa"/>
            <w:tcBorders/>
          </w:tcPr>
          <w:p>
            <w:pPr>
              <w:pStyle w:val="Normal"/>
              <w:jc w:val="right"/>
              <w:rPr>
                <w:i/>
                <w:i/>
                <w:iCs/>
              </w:rPr>
            </w:pPr>
            <w:r>
              <w:rPr>
                <w:i/>
                <w:iCs/>
              </w:rPr>
              <w:t>Hà Nội, ngày 25 tháng 2 năm 2003</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ông ty Thuốc trừ sâu Sài Gòn</w:t>
      </w:r>
    </w:p>
    <w:p>
      <w:pPr>
        <w:pStyle w:val="Normal"/>
        <w:spacing w:before="0" w:after="120"/>
        <w:rPr/>
      </w:pPr>
      <w:r>
        <w:rPr/>
        <w:t>Trả lời công văn số 92/TTS-SG/TV ngày 22/1/2003 của Công ty Thuốc trừ sâu Sài Gòn về việc hoạch toán khoản chi trả chiết khấu thương mại năm 2002, Tổng cục Thuế có ý kiến như sau:</w:t>
      </w:r>
    </w:p>
    <w:p>
      <w:pPr>
        <w:pStyle w:val="Normal"/>
        <w:spacing w:before="0" w:after="120"/>
        <w:rPr/>
      </w:pPr>
      <w:r>
        <w:rPr/>
        <w:t xml:space="preserve">Căn cứ quy định tại </w:t>
      </w:r>
      <w:bookmarkStart w:id="0" w:name="dc_4"/>
      <w:r>
        <w:rPr/>
        <w:t>Điểm 11 - Mục III - Phần B - Thông tư số 18/2002/TT-BTC</w:t>
      </w:r>
      <w:bookmarkEnd w:id="0"/>
      <w:r>
        <w:rPr/>
        <w:t xml:space="preserve"> ngày 20/2/2002 của Bộ Tài chính thì các khoản chi phí quảng cáo, tiếp thị, khuyến mại, tiếp tân... phải có chứng từ theo quy định của Bộ Tài chính và không vượt quá 7% trên tổng chi phí. Trường hợp trước tháng 10/2002 Công ty Thuốc trừ sâu Sài Gòn đã thực hiện chi trả chiết khấu thương mại cho khách hàng bằng tiền mặt và chưa hạch toán giảm doanh thu bán hàng thì Công ty được phép hạch toán khoản chi phí chiết khấu này vào chi phí bán hàng với điều kiện không vượt quá tỷ lệ quy định nêu trên và đảm bảo kết quả sản xuất kinh doanh năm 2002 có lãi.</w:t>
      </w:r>
    </w:p>
    <w:p>
      <w:pPr>
        <w:pStyle w:val="Normal"/>
        <w:spacing w:before="0" w:after="120"/>
        <w:rPr/>
      </w:pPr>
      <w:r>
        <w:rPr/>
        <w:t>Từ tháng 11/2002 trở đi, việc hạch toán chiết khấu thương mại thực hiện theo quy định tại Thông tư số 89/2002/TT-BTC ngày 9/10/2002 của Bộ Tài chính.</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715tct-nv7-hach-toan-khoan-chi-tra-chiet-khau-thuong-mai-nam-2002</dc:description>
  <cp:keywords>Công văn; 715TCT/NV7; Tổng cục Thuế; Bộ Tài chính; ***; Phạm Duy Khương; Thuế - Phí - Lệ Phí; Kế toán - Kiểm toán</cp:keywords>
  <dc:language>en-US</dc:language>
  <cp:lastModifiedBy>Thư viện vanbanphapluat.co</cp:lastModifiedBy>
  <dcterms:modified xsi:type="dcterms:W3CDTF">2017-08-13T15:02:00Z</dcterms:modified>
  <cp:revision>2</cp:revision>
  <dc:subject>Công văn 715TCT/NV7 hạch toán khoản chi trả chiết khấu thương mại năm 2002</dc:subject>
  <dc:title>Công văn 715TCT/NV7</dc:title>
</cp:coreProperties>
</file>