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18TCT/NV5</w:t>
              <w:br/>
            </w:r>
            <w:r>
              <w:rPr>
                <w:i/>
                <w:iCs/>
                <w:sz w:val="16"/>
              </w:rPr>
              <w:t>V/v miễn thuế nhập khẩu đối với nguyên liệu để sản xuất</w:t>
            </w:r>
          </w:p>
        </w:tc>
        <w:tc>
          <w:tcPr>
            <w:tcW w:w="5226" w:type="dxa"/>
            <w:tcBorders/>
          </w:tcPr>
          <w:p>
            <w:pPr>
              <w:pStyle w:val="Normal"/>
              <w:jc w:val="right"/>
              <w:rPr>
                <w:i/>
                <w:i/>
                <w:iCs/>
              </w:rPr>
            </w:pPr>
            <w:r>
              <w:rPr>
                <w:i/>
                <w:iCs/>
              </w:rPr>
              <w:t>Hà Nội, ngày 25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TNHH Chăn nuôi C.P. Việt Nam</w:t>
      </w:r>
    </w:p>
    <w:p>
      <w:pPr>
        <w:pStyle w:val="Normal"/>
        <w:spacing w:before="0" w:after="120"/>
        <w:rPr/>
      </w:pPr>
      <w:r>
        <w:rPr/>
        <w:t>Tổng cục thuế nhận được công văn của Bộ Kế hoạch và Đầu tư đề nghị Tổng cục Thuế hướng dẫn việc miễn thuế nhập khẩu đối với nguyên liệu sản xuất của Nhà máy chế biến thức ăn gia súc tại KCN Mỹ Tho, xã Mỹ Đức, huyện Châu Thành, tỉnh Tiền Giang và Trại tôm giống tại xã Vĩnh Hảo, huyện Tuy Phong, tỉnh Bình Thuận. Về vấn đề này, Tổng cục Thuế có ý kiến như sau:</w:t>
      </w:r>
    </w:p>
    <w:p>
      <w:pPr>
        <w:pStyle w:val="Normal"/>
        <w:spacing w:before="0" w:after="120"/>
        <w:rPr/>
      </w:pPr>
      <w:r>
        <w:rPr/>
        <w:t xml:space="preserve">Theo qui định tại </w:t>
      </w:r>
      <w:bookmarkStart w:id="0" w:name="dc_3"/>
      <w:r>
        <w:rPr/>
        <w:t xml:space="preserve">Điều 57 Nghị định số 24/2000/NĐ-CP </w:t>
      </w:r>
      <w:bookmarkEnd w:id="0"/>
      <w:r>
        <w:rPr/>
        <w:t>ngày 31/7/2000 của Chính phủ quy định chi tiết việc thi hành Luật đầu tư nước ngoài tại Việt Nam thì: “Doanh nghiệp có vốn đầu tư nước ngoài, các bên hợp doanh đầu tư vào dự án thuộc danh mục dự án đặc biệt khuyến khích đầu tư hoặc đầu tư vào địa bàn có điều kiện kinh tế xã hội đặc biệt khó khăn qui định tại Phụ lục kèm theo Nghị định này được miễn thuế nhập khẩu đối với nguyên liệu sản xuất trong 5 năm kể từ khi bắt đầu sản xuất”.</w:t>
      </w:r>
    </w:p>
    <w:p>
      <w:pPr>
        <w:pStyle w:val="Normal"/>
        <w:spacing w:before="0" w:after="120"/>
        <w:rPr/>
      </w:pPr>
      <w:r>
        <w:rPr/>
        <w:t>Đối với trường hợp Nhà máy chế biến thức ăn gia súc tại KCN Mỹ Tho và Trại tôm giống tại xã Vĩnh Hảo là hai Chi nhánh được mở theo Giấy phép điều chỉnh số 545A/GPĐT4 ngày 12/1/2000 và số 545/GPĐC5 ngày 29/8/2000 của Bộ Kế hoạch và Đầu tư, các cơ sở này không phải là dự án được cấp giấy phép đầu tư hoàn toàn mới. Đây là một trong các Chi nhánh của Công ty TNHH chăn nuôi CP Việt Nam, được thành lập theo Giấy phép đầu tư số 545/GP ngày 11/3/1993, có trụ sở tại Khu công nghiệp Biên Hoà, tỉnh Đồng Nai để sản xuất thức ăn gia súc, gia cầm và cho tôm cá, không thuộc dự án đặc biệt khuyến khích đầu tư hoặc đầu tư vào địa bàn có điều kiện kinh tế xã hội đặc biệt khó khăn qui định tại Phụ lục kèm theo Nghị định số  24/2000/NĐ-CP ngày 31/7/2000 nêu trên.</w:t>
      </w:r>
    </w:p>
    <w:p>
      <w:pPr>
        <w:pStyle w:val="Normal"/>
        <w:spacing w:before="0" w:after="120"/>
        <w:rPr/>
      </w:pPr>
      <w:r>
        <w:rPr/>
        <w:t>Do vậy Công ty TNHH chăn nuôi CP Việt Nam và các Chi nhánh của Công ty không được hưởng việc ưu đãi miễn thuế nhập khẩu nguyên liệu sản xuất trong thời hạn 5 năm.</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718tct-nv5-mien-thue-nhap-khau-nguyen-lieu-de-san-xuat</dc:description>
  <cp:keywords>Công văn; 718TCT/NV5; Tổng cục Thuế; Bộ Tài chính; ***; Phạm Văn Huyến; Thuế - Phí - Lệ Phí; Kế toán - Kiểm toán</cp:keywords>
  <dc:language>en-US</dc:language>
  <cp:lastModifiedBy>Thư viện vanbanphapluat.co</cp:lastModifiedBy>
  <dcterms:modified xsi:type="dcterms:W3CDTF">2017-08-13T15:02:00Z</dcterms:modified>
  <cp:revision>2</cp:revision>
  <dc:subject>Công văn 718TCT/NV5 miễn thuế nhập khẩu nguyên liệu để sản xuất</dc:subject>
  <dc:title>Công văn 718TCT/NV5</dc:title>
</cp:coreProperties>
</file>