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25TCT/NV7</w:t>
              <w:br/>
            </w:r>
            <w:r>
              <w:rPr>
                <w:i/>
                <w:iCs/>
                <w:sz w:val="16"/>
              </w:rPr>
              <w:t>V/v sử dụng hoá đơn thu mua hàng nông, lâm, thủy sản</w:t>
            </w:r>
          </w:p>
        </w:tc>
        <w:tc>
          <w:tcPr>
            <w:tcW w:w="5226" w:type="dxa"/>
            <w:tcBorders/>
          </w:tcPr>
          <w:p>
            <w:pPr>
              <w:pStyle w:val="Normal"/>
              <w:jc w:val="right"/>
              <w:rPr>
                <w:i/>
                <w:i/>
                <w:iCs/>
              </w:rPr>
            </w:pPr>
            <w:r>
              <w:rPr>
                <w:i/>
                <w:iCs/>
              </w:rPr>
              <w:t>Hà Nội, ngày 26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Lương thực Long An</w:t>
      </w:r>
    </w:p>
    <w:p>
      <w:pPr>
        <w:pStyle w:val="Normal"/>
        <w:spacing w:before="0" w:after="120"/>
        <w:rPr/>
      </w:pPr>
      <w:r>
        <w:rPr/>
        <w:t>Trả lời công văn số 35/CV-KTTV.LTLA ngày 18/2/2003 của Công ty Lương thực Long An về việc sử dụng hoá đơn thu mua hàng nông, lâm, thủy sản; Tổng cục Thuế có ý kiến như sau:</w:t>
      </w:r>
    </w:p>
    <w:p>
      <w:pPr>
        <w:pStyle w:val="Normal"/>
        <w:spacing w:before="0" w:after="120"/>
        <w:rPr/>
      </w:pPr>
      <w:r>
        <w:rPr/>
        <w:t>Theo quy định tại Thông tư số 120/2002/TT-BTC ngày 30/12/2002 của Bộ Tài chính và hướng dẫn tại công văn số 02 TCT/AC ngày 2/1/2003 của Tổng cục Thuế; Từ ngày 30/12/2002 trở đi, các tổ chức, cá nhân thu mua hàng nông, lâm, thủy sản chưa qua chế biến của người trực tiếp sản xuất bán ra không có hoá đơn thì phải lập hoá đơn thu mua hàng nông, lâm, thủy sản giao cho người bán. Trường hợp thu mua hàng hoá có giá trị từ 1.000.000 đồng trở lên hoặc mua nhiều lần của một người thì phải căn cứ giấy chứng minh nhân dân của người bán để ghi đúng: họ tên, địa chỉ, người bán hàng, số lượng, đơn giá, tổng số tiền thanh toán và yêu cầu người bán ký tên, nhận liên 2 của hoá đơn.</w:t>
      </w:r>
    </w:p>
    <w:p>
      <w:pPr>
        <w:pStyle w:val="Normal"/>
        <w:spacing w:before="0" w:after="120"/>
        <w:rPr/>
      </w:pPr>
      <w:r>
        <w:rPr/>
        <w:t>Do đó, trường hợp Công ty lương thực Long An thu mua mặt hàng gạo của người bán không có hoá đơn thì Công ty được sử dụng hoá đơn thu mua hàng nông lâm, thủy sản và ghi hoá đơn theo đúng hướng dẫn nêu trên.</w:t>
      </w:r>
    </w:p>
    <w:p>
      <w:pPr>
        <w:pStyle w:val="Normal"/>
        <w:spacing w:before="0" w:after="120"/>
        <w:rPr/>
      </w:pPr>
      <w:r>
        <w:rPr/>
        <w:t>Tổng cục Thuế trả lời để Công ty lương thực Long An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rHeight w:val="1468" w:hRule="atLeast"/>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25tct-nv7-su-dung-hoa-don-thu-mua-hang-nong-lam-thuy-san</dc:description>
  <cp:keywords>Công văn; 725TCT/NV7;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725TCT/NV7 sử dụng hoá đơn thu mua hàng nông, lâm, thuỷ sản</dc:subject>
  <dc:title>Công văn 725TCT/NV7</dc:title>
</cp:coreProperties>
</file>