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rPr/>
            </w:pPr>
            <w:r>
              <w:rPr/>
              <w:t>Số: 222/CP-CN</w:t>
              <w:br/>
            </w:r>
            <w:r>
              <w:rPr>
                <w:i/>
                <w:iCs/>
                <w:sz w:val="16"/>
              </w:rPr>
              <w:t>V/v chủ trương đầu tư các tiểu dự án sử dụng vốn dư sau  đấu thầu dự án cầu trên quốc lộ 1 giai đoạn II-3</w:t>
            </w:r>
          </w:p>
        </w:tc>
        <w:tc>
          <w:tcPr>
            <w:tcW w:w="6811" w:type="dxa"/>
            <w:tcBorders/>
          </w:tcPr>
          <w:p>
            <w:pPr>
              <w:pStyle w:val="Normal"/>
              <w:jc w:val="right"/>
              <w:rPr>
                <w:i/>
                <w:i/>
                <w:iCs/>
              </w:rPr>
            </w:pPr>
            <w:r>
              <w:rPr>
                <w:i/>
                <w:iCs/>
              </w:rPr>
              <w:t>Hà Nội, ngày 27 tháng 2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pPr>
            <w:r>
              <w:rPr>
                <w:b/>
                <w:bCs/>
              </w:rPr>
              <w:t xml:space="preserve">Kính gửi: </w:t>
            </w:r>
          </w:p>
        </w:tc>
        <w:tc>
          <w:tcPr>
            <w:tcW w:w="4868" w:type="dxa"/>
            <w:tcBorders/>
          </w:tcPr>
          <w:p>
            <w:pPr>
              <w:pStyle w:val="Normal"/>
              <w:rPr/>
            </w:pPr>
            <w:r>
              <w:rPr/>
              <w:t> </w:t>
            </w:r>
            <w:r>
              <w:rPr/>
              <w:t>- Bộ Kế hoạch và Đầu tư</w:t>
              <w:br/>
              <w:t> - Bộ Tài chính,</w:t>
              <w:br/>
              <w:t> - Bộ giao thông vận tải,</w:t>
              <w:br/>
              <w:t> - Bộ Xây dựng,</w:t>
              <w:br/>
              <w:t> - Ngân hàng Nhà nước Việt Nam.</w:t>
            </w:r>
          </w:p>
        </w:tc>
      </w:tr>
    </w:tbl>
    <w:p>
      <w:pPr>
        <w:pStyle w:val="Normal"/>
        <w:spacing w:before="0" w:after="120"/>
        <w:rPr/>
      </w:pPr>
      <w:r>
        <w:rPr/>
        <w:t>Xét đề nghị của Bộ giao thông vận tải (công văn số 395/GTVT-KHĐT ngày 19 tháng 02 năm 2003) và ý kiến của Bộ Kế hoạch và đầu tư (công văn số 889 BKH/KTĐN ngày 19 tháng 02 năm 2003) về chủ trương đầu tư các tiểu dự án sử dụng vốn vay dư sau đấu thầu dự án khôi phục 5 cầu trên quốc lộ 1 giai đoạn II-3, Thủ tướng Chính phủ có ý kiến như sau:</w:t>
      </w:r>
    </w:p>
    <w:p>
      <w:pPr>
        <w:pStyle w:val="Normal"/>
        <w:spacing w:before="0" w:after="120"/>
        <w:rPr/>
      </w:pPr>
      <w:r>
        <w:rPr/>
        <w:t>1. Chấp nhận về nguyên tắc chủ trương đầu tư 3 tiểu dự án sử dụng nguồn vốn dư sau đấu thầu của dự án khôi phục 5 cầu trên quốc lộ 1 giai đoạn II-3, thực hiện theo phương thức bổ sung vào các hợp đồng xây lắp đang thực hiện của dự án, như đề nghị của Bộ Giao thông vận tải và ý kiến của Bộ Kế hoạch và đầu tư tại các công văn nêu trên.</w:t>
      </w:r>
    </w:p>
    <w:p>
      <w:pPr>
        <w:pStyle w:val="Normal"/>
        <w:spacing w:before="0" w:after="120"/>
        <w:rPr/>
      </w:pPr>
      <w:r>
        <w:rPr/>
        <w:t>2. Giao Bộ Giao thông vận tải phê duyệt báo cáo nghiên cứu khả thi; hoàn tất các thủ tục đầu tư, bổ sung hợp đồng; thống nhất với Bộ Tài chính về hình thức sử dụng vốn JBIC để thanh toán cho các nhà thầu trong thời gian bảo hành công trình; chỉ đạo triển khai các tiểu dự án nói trên theo đúng các quy định hiện hành, hoàn tất thi công và giải ngân tín dụng JBIC kịp thời hạn rút vốn của Hiệp định vay vốn./.</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222-cp-cn-chu-truong-dau-tu-cac-tieu-du-an-su-dung-von-du-sau-dau-thau-du-an-cau-tren-quoc-lo-1-giai-doan-ii-3</dc:description>
  <cp:keywords>Công văn; 222/CP-CN; Chính phủ; Nguyễn Tấn Dũng; Lĩnh vực khác</cp:keywords>
  <dc:language>en-US</dc:language>
  <cp:lastModifiedBy>Thư viện vanbanphapluat.co</cp:lastModifiedBy>
  <dcterms:modified xsi:type="dcterms:W3CDTF">2017-08-13T15:02:00Z</dcterms:modified>
  <cp:revision>2</cp:revision>
  <dc:subject>Công văn 222/CP-CN chủ trương đầu tư các tiểu dự án sử dụng vốn dư sau đấu thầu dự án cầu trên quốc lộ 1 giai đoạn II-3</dc:subject>
  <dc:title>Công văn 222/CP-CN</dc:title>
</cp:coreProperties>
</file>