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847/VPCP-QHQT</w:t>
              <w:br/>
            </w:r>
            <w:r>
              <w:rPr>
                <w:i/>
                <w:iCs/>
                <w:sz w:val="16"/>
              </w:rPr>
              <w:t>V/v Kêu gọi cộng đồng quốc tế giúp đỡ khắc phục hậu quả thiên tai</w:t>
            </w:r>
          </w:p>
        </w:tc>
        <w:tc>
          <w:tcPr>
            <w:tcW w:w="5819" w:type="dxa"/>
            <w:tcBorders/>
          </w:tcPr>
          <w:p>
            <w:pPr>
              <w:pStyle w:val="Normal"/>
              <w:jc w:val="right"/>
              <w:rPr>
                <w:i/>
                <w:i/>
                <w:iCs/>
              </w:rPr>
            </w:pPr>
            <w:r>
              <w:rPr>
                <w:i/>
                <w:iCs/>
              </w:rPr>
              <w:t>Hà Nội, ngày 27 tháng 2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spacing w:before="0" w:after="120"/>
              <w:jc w:val="right"/>
              <w:rPr>
                <w:b/>
                <w:b/>
                <w:bCs/>
              </w:rPr>
            </w:pPr>
            <w:r>
              <w:rPr>
                <w:b/>
                <w:bCs/>
              </w:rPr>
              <w:t xml:space="preserve">Kính gửi: </w:t>
            </w:r>
          </w:p>
          <w:p>
            <w:pPr>
              <w:pStyle w:val="Normal"/>
              <w:rPr/>
            </w:pPr>
            <w:r>
              <w:rPr/>
              <w:t> </w:t>
            </w:r>
          </w:p>
        </w:tc>
        <w:tc>
          <w:tcPr>
            <w:tcW w:w="4868" w:type="dxa"/>
            <w:tcBorders/>
          </w:tcPr>
          <w:p>
            <w:pPr>
              <w:pStyle w:val="Normal"/>
              <w:rPr/>
            </w:pPr>
            <w:r>
              <w:rPr/>
              <w:t> </w:t>
            </w:r>
            <w:r>
              <w:rPr/>
              <w:t>- Bộ Ngoại giao,</w:t>
              <w:br/>
              <w:t xml:space="preserve"> - Uỷ ban trung ương Mặt trận tổ quốc Việt Nam </w:t>
              <w:br/>
              <w:t xml:space="preserve"> - Hội chữ thập đỏ Việt Nam </w:t>
              <w:br/>
              <w:t xml:space="preserve"> - Liên hiệp các Tổ chức hữu nghị Việt Nam </w:t>
              <w:br/>
              <w:t> - Ban chỉ đạo phòng chống lụt bão Trung ương.</w:t>
            </w:r>
          </w:p>
        </w:tc>
      </w:tr>
    </w:tbl>
    <w:p>
      <w:pPr>
        <w:pStyle w:val="Normal"/>
        <w:spacing w:before="0" w:after="120"/>
        <w:rPr/>
      </w:pPr>
      <w:r>
        <w:rPr/>
        <w:t>Xét đề nghị của Bộ Ngoại giao (công văn số 224-TTr/NG-TCQT ngày 30 tháng 01 năm 2003) về việc kêu gọi cộng đồng quốc tế giúp đỡ khắc phục hậu quả thiên tai, Phó thủ tướng Vũ Khoan thay mặt Thủ tướng Chính phủ đề nghị Bộ Ngoại giao trao đổi với các cơ quan liên quan một số vấn đề sau:</w:t>
      </w:r>
    </w:p>
    <w:p>
      <w:pPr>
        <w:pStyle w:val="Normal"/>
        <w:spacing w:before="0" w:after="120"/>
        <w:rPr/>
      </w:pPr>
      <w:r>
        <w:rPr/>
        <w:t>1. Việc kêu gọi quốc tế giúp Việt Nam khắc phục hậu quả thiên tai tuỳ thuộc vào mức độ thiệt hại, khả năng khắc phục của ta, đồng thời tránh lạm dụng kêu gọi không hiệu quả, không có lợi cho uy tín quốc tế của nước ta. Do đó, việc này cần được cân nhắc thấu đáo và chỉ đạo sát sao.</w:t>
      </w:r>
    </w:p>
    <w:p>
      <w:pPr>
        <w:pStyle w:val="Normal"/>
        <w:spacing w:before="0" w:after="120"/>
        <w:rPr/>
      </w:pPr>
      <w:r>
        <w:rPr/>
        <w:t> </w:t>
      </w:r>
      <w:r>
        <w:rPr/>
        <w:t>2. Để đổi mới cơ chế về vấn đề này, Bộ Ngoại giao trao đổi kỹ thêm với Ban chỉ đạo phòng chống lụt bão Trung ương, Uỷ ban Trung ương Mặt trận Tổ Quốc Việt Nam, Hội chữ thập đỏ Việt Nam, Liên hiệp các Tổ chức hữu nghị Việt Nam đề xuất một số cơ chế đảm bảo những yêu cầu trên, trình Thủ tướng Chính phủ xem xét, quyết định.</w:t>
      </w:r>
    </w:p>
    <w:p>
      <w:pPr>
        <w:pStyle w:val="Normal"/>
        <w:spacing w:before="0" w:after="120"/>
        <w:rPr/>
      </w:pPr>
      <w:r>
        <w:rPr/>
        <w:t>Văn phòng Chính phủ xin thông báo để Bộ Ngoại giao và các cơ quan có liên quan biết,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CHỦ NHIỆM VPCP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Văn phòng Chính phủ; vanbanphapluat.co</dc:creator>
  <dc:description>Xem chi tiết và tải về văn bản tại đây: http://vanbanphapluat.co/cong-van-847-vpcp-qhqt-keu-goi-cong-dong-quoc-te-giup-do-khac-phuc-hau-qua-thien-tai</dc:description>
  <cp:keywords>Công văn; 847/VPCP-QHQT; Văn phòng Chính phủ; Nguyễn Công Sự; Lĩnh vực khác</cp:keywords>
  <dc:language>en-US</dc:language>
  <cp:lastModifiedBy>Thư viện vanbanphapluat.co</cp:lastModifiedBy>
  <dcterms:modified xsi:type="dcterms:W3CDTF">2017-08-13T15:02:00Z</dcterms:modified>
  <cp:revision>2</cp:revision>
  <dc:subject>Công văn 847/VPCP-QHQT kêu gọi công đồng quốc tế giúp đỡ khắc phục hậu quả thiên tai</dc:subject>
  <dc:title>Công văn 847/VPCP-QHQT</dc:title>
</cp:coreProperties>
</file>