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737TCT/NV4</w:t>
              <w:br/>
            </w:r>
            <w:r>
              <w:rPr>
                <w:i/>
                <w:iCs/>
                <w:sz w:val="16"/>
              </w:rPr>
              <w:t>V/v thuế GTGT đầu vào</w:t>
            </w:r>
          </w:p>
        </w:tc>
        <w:tc>
          <w:tcPr>
            <w:tcW w:w="5226" w:type="dxa"/>
            <w:tcBorders/>
          </w:tcPr>
          <w:p>
            <w:pPr>
              <w:pStyle w:val="Normal"/>
              <w:jc w:val="right"/>
              <w:rPr>
                <w:i/>
                <w:i/>
                <w:iCs/>
              </w:rPr>
            </w:pPr>
            <w:r>
              <w:rPr>
                <w:i/>
                <w:iCs/>
              </w:rPr>
              <w:t>Hà Nội, ngày 27 tháng 2 năm 2003</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344/CT-NLTS ngày 9/1/2003 của Cục Thuế thành phố Hồ Chí Minh về việc kê khai thuế GTGT đầu vào, Tổng cục Thuế có ý kiến như sau:</w:t>
      </w:r>
    </w:p>
    <w:p>
      <w:pPr>
        <w:pStyle w:val="Normal"/>
        <w:spacing w:before="0" w:after="120"/>
        <w:rPr/>
      </w:pPr>
      <w:r>
        <w:rPr/>
        <w:t>Theo quy định tại Thông tư số 122/2000/TT-BTC ngày 29/12/2000 của Bộ Tài chính thì thuế GTGT đầu vào của hàng hoá, dịch vụ khấu trừ phát sinh trong tháng nào được kê khai, khấu trừ số phải nộp của tháng đó. Trường hợp vì lý do khách quan đơn vị chưa kê khai kịp trong tháng thì được kê khai, khấu trừ vào tháng tiếp sau nhưng thời gian tối đa là 3 tháng tiếp sau.</w:t>
      </w:r>
    </w:p>
    <w:p>
      <w:pPr>
        <w:pStyle w:val="Normal"/>
        <w:spacing w:before="0" w:after="120"/>
        <w:rPr/>
      </w:pPr>
      <w:r>
        <w:rPr/>
        <w:t>Do đó, các chứng từ nộp thuế GTGT của Chi nhánh Tổng công ty Thuỷ sản Hạ Long đã quá thời hạn 3 tháng theo quy định trên không được kê khai để tính khấu trừ thuế GTGT đầu vào đối với những chứng từ kê khai chậm đó.</w:t>
      </w:r>
    </w:p>
    <w:p>
      <w:pPr>
        <w:pStyle w:val="Normal"/>
        <w:spacing w:before="0" w:after="120"/>
        <w:rPr/>
      </w:pPr>
      <w:r>
        <w:rPr/>
        <w:t>Đề nghị Cục thuế thành phố Hồ Chí Minh hướng dẫn đơn vị thực hiện theo quy định./.</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737tct-nv4-thue-gtgt-dau-vao</dc:description>
  <cp:keywords>Công văn; 737TCT/NV4; Tổng cục Thuế; Bộ Tài chính; ***; Phạm Duy Khương; Thuế - Phí - Lệ Phí; Kế toán - Kiểm toán</cp:keywords>
  <dc:language>en-US</dc:language>
  <cp:lastModifiedBy>Thư viện vanbanphapluat.co</cp:lastModifiedBy>
  <dcterms:modified xsi:type="dcterms:W3CDTF">2017-08-13T15:02:00Z</dcterms:modified>
  <cp:revision>2</cp:revision>
  <dc:subject>Công văn 737TCT/NV4 thuế GTGT đầu vào</dc:subject>
  <dc:title>Công văn 737TCT/NV4</dc:title>
</cp:coreProperties>
</file>