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5/2003/QĐ-UB </w:t>
            </w:r>
          </w:p>
        </w:tc>
        <w:tc>
          <w:tcPr>
            <w:tcW w:w="6354" w:type="dxa"/>
            <w:tcBorders/>
          </w:tcPr>
          <w:p>
            <w:pPr>
              <w:pStyle w:val="Normal"/>
              <w:jc w:val="right"/>
              <w:rPr/>
            </w:pPr>
            <w:r>
              <w:rPr>
                <w:rFonts w:eastAsia="Arial" w:cs="Arial" w:ascii="Arial" w:hAnsi="Arial"/>
                <w:i/>
                <w:iCs/>
              </w:rPr>
              <w:t>TP. Hồ Chí Minh, ngày 06 tháng 02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SÁP NHẬP XÍ NGHIỆP CÔNG TRÌNH GIAO THÔNG CỦ CHI VÀO XÍ NGHIỆP CÔNG TRÌNH CÔNG CỘNG CỦ CHI VÀ ĐỔI TÊN THÀNH CÔNG TY DỊCH VỤ CÔNG ÍCH HUYỆN CỦ CHI.</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pPr>
      <w:r>
        <w:rPr>
          <w:rFonts w:eastAsia="Arial" w:cs="Arial" w:ascii="Arial" w:hAnsi="Arial"/>
          <w:i/>
          <w:iCs/>
        </w:rPr>
        <w:t>Căn cứ Luật tổ chức Hội đồng nhân dân và ủy ban nhân dân ngày 21 tháng 6 năm 1994 ;</w:t>
      </w:r>
      <w:r>
        <w:rPr>
          <w:i/>
          <w:iCs/>
        </w:rPr>
        <w:br/>
      </w:r>
      <w:r>
        <w:rPr>
          <w:rFonts w:eastAsia="Arial" w:cs="Arial" w:ascii="Arial" w:hAnsi="Arial"/>
          <w:i/>
          <w:iCs/>
        </w:rPr>
        <w:t>Căn cứ Luật doanh nghiệp Nhà nước được Quốc hội thông qua ngày 20/4/1995 ;</w:t>
      </w:r>
      <w:r>
        <w:rPr>
          <w:i/>
          <w:iCs/>
        </w:rPr>
        <w:br/>
      </w:r>
      <w:r>
        <w:rPr>
          <w:rFonts w:eastAsia="Arial" w:cs="Arial" w:ascii="Arial" w:hAnsi="Arial"/>
          <w:i/>
          <w:iCs/>
        </w:rPr>
        <w:t>Căn cứ Nghị định số 50/CP ngày 28/8/1996 của Chính phủ về thành lập, tổ chức lại, giải thể và phá sản doanh nghiệp Nhà nước và Nghị định số 38/CP ngày 28/4/1997 của Chính phủ về sửa đổi và bổ sung một số điều của Nghị định số 50/CP ;</w:t>
      </w:r>
      <w:r>
        <w:rPr>
          <w:i/>
          <w:iCs/>
        </w:rPr>
        <w:br/>
      </w:r>
      <w:r>
        <w:rPr>
          <w:rFonts w:eastAsia="Arial" w:cs="Arial" w:ascii="Arial" w:hAnsi="Arial"/>
          <w:i/>
          <w:iCs/>
        </w:rPr>
        <w:t>Xét Thông báo số 183/ĐMDN ngày 02/10/2002 của Ban Đổi mới quản lý doanh nghiệp thành phố và Văn bản đề nghị số 1228/UB ngày 18/10/2002 của ủy ban nhân dân huyện Củ Chi ;</w:t>
      </w:r>
    </w:p>
    <w:p>
      <w:pPr>
        <w:pStyle w:val="Normal"/>
        <w:spacing w:before="0" w:after="120"/>
        <w:rPr>
          <w:rFonts w:ascii="Arial" w:hAnsi="Arial" w:eastAsia="Arial" w:cs="Arial"/>
          <w:i/>
          <w:i/>
          <w:iCs/>
        </w:rPr>
      </w:pPr>
      <w:r>
        <w:rPr>
          <w:rFonts w:eastAsia="Arial" w:cs="Arial" w:ascii="Arial" w:hAnsi="Arial"/>
          <w:i/>
          <w:iCs/>
        </w:rPr>
        <w:t>Xét Tờ trình số 25/KHĐT-ĐKKD ngày 20/01/2003 của Sở Kế hoạch và Đầu tư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Nay sáp nhập Xí nghiệp Công trình giao thông Củ Chi (doanh nghiệp Nhà nước-thành lập theo quyết định số 156/QĐ-UB ngày 03/12/1992 của ủy ban nhân dân thành phố) vào Xí nghiệp Công trình công cộng Củ Chi (doanh nghiệp Nhà nước hoạt động công ích-thành lập theo quyết định số 6079/QĐ-UB-KT ngày 29/10/1997 của ủy ban nhân dân thành phố) và đổi tên thành Công ty Dịch vụ công ích huyện Củ Chi.</w:t>
      </w:r>
    </w:p>
    <w:p>
      <w:pPr>
        <w:pStyle w:val="Normal"/>
        <w:spacing w:before="0" w:after="120"/>
        <w:rPr/>
      </w:pPr>
      <w:r>
        <w:rPr>
          <w:b/>
          <w:bCs/>
        </w:rPr>
        <w:t>Điều 2</w:t>
      </w:r>
      <w:r>
        <w:rPr/>
        <w:t>.- Trụ sở của Công ty Dịch vụ công ích huyện Củ Chi đặt tại : Khu phố 2, thị trấn Củ Chi, huyện Củ Chi, thành phố Hồ Chí Minh.</w:t>
      </w:r>
    </w:p>
    <w:p>
      <w:pPr>
        <w:pStyle w:val="Normal"/>
        <w:spacing w:before="0" w:after="120"/>
        <w:rPr/>
      </w:pPr>
      <w:r>
        <w:rPr>
          <w:b/>
          <w:bCs/>
        </w:rPr>
        <w:t>Điều 3</w:t>
      </w:r>
      <w:r>
        <w:rPr/>
        <w:t>.- Ngành nghề kinh doanh của Công ty Dịch vụ công ích huyện Củ Chi giữ nguyên ngành nghề đã có của Xí nghiệp Công trình công cộng Củ Chi và bổ sung thêm chức năng của Xí nghiệp Công trình giao thông công cộng Củ Chi ; cụ thể bổ sung thêm : sửa chữa, xây dựng các công trình giao thông, thủy lợi, dân dụng và công nghiệp. Dịch vụ vật tư phục vụ giao thông vận tải.</w:t>
      </w:r>
    </w:p>
    <w:p>
      <w:pPr>
        <w:pStyle w:val="Normal"/>
        <w:spacing w:before="0" w:after="120"/>
        <w:rPr/>
      </w:pPr>
      <w:r>
        <w:rPr>
          <w:b/>
          <w:bCs/>
        </w:rPr>
        <w:t>Điều 4.</w:t>
      </w:r>
      <w:r>
        <w:rPr/>
        <w:t xml:space="preserve">- Vốn của Công ty Dịch vụ công ích huyện Củ Chi sau khi sáp nhập và đổi tên là 10.543.242.256 đồng (theo văn bản xác nhận vốn số 511/TCDN-CN ngày 01/11/2002 và văn bản số 560/TCDN-CN ngày 25/11/2002 của Chi cục Tài chính doanh nghiệp thành phố). </w:t>
      </w:r>
    </w:p>
    <w:p>
      <w:pPr>
        <w:pStyle w:val="Normal"/>
        <w:spacing w:before="0" w:after="120"/>
        <w:rPr/>
      </w:pPr>
      <w:r>
        <w:rPr>
          <w:b/>
          <w:bCs/>
        </w:rPr>
        <w:t>Điều 5</w:t>
      </w:r>
      <w:r>
        <w:rPr/>
        <w:t>.- Giám đốc Công ty Dịch vụ công ích huyện Củ Chi có trách nhiệm :</w:t>
      </w:r>
    </w:p>
    <w:p>
      <w:pPr>
        <w:pStyle w:val="Normal"/>
        <w:spacing w:before="0" w:after="120"/>
        <w:rPr/>
      </w:pPr>
      <w:r>
        <w:rPr/>
        <w:t>5.1- Tiếp nhận nguyên trạng cơ sở vật chất, máy móc thiết bị, vốn, tài sản, các hợp đồng kinh tế dở dang, công nợ (nếu có), lao động, chức năng, nhiệm vụ của Xí nghiệp Công trình giao thông Củ Chi.</w:t>
      </w:r>
    </w:p>
    <w:p>
      <w:pPr>
        <w:pStyle w:val="Normal"/>
        <w:spacing w:before="0" w:after="120"/>
        <w:rPr/>
      </w:pPr>
      <w:r>
        <w:rPr/>
        <w:t>5.2- Tổ chức sắp xếp lại hoạt động sản xuất kinh doanh được liên tục ; tận dụng khai thác hết năng lực của Công ty.</w:t>
      </w:r>
    </w:p>
    <w:p>
      <w:pPr>
        <w:pStyle w:val="Normal"/>
        <w:spacing w:before="0" w:after="120"/>
        <w:rPr/>
      </w:pPr>
      <w:r>
        <w:rPr/>
        <w:t>5.3- Tiến hành các thủ tục và đăng ký kinh doanh với cơ quan chức năng có liên quan của thành phố theo đúng quy định hiện hành.</w:t>
      </w:r>
    </w:p>
    <w:p>
      <w:pPr>
        <w:pStyle w:val="Normal"/>
        <w:spacing w:before="0" w:after="120"/>
        <w:rPr/>
      </w:pPr>
      <w:r>
        <w:rPr/>
        <w:t>5.4- Nộp bản chính quyết định thành lập và giấy chứng nhận đăng ký kinh doanh của Xí nghiệp Công trình giao thông Củ Chi tại Sở Kế hoạch và Đầu tư ; nộp con dấu tại Công an thành phố.</w:t>
      </w:r>
    </w:p>
    <w:p>
      <w:pPr>
        <w:pStyle w:val="Normal"/>
        <w:spacing w:before="0" w:after="120"/>
        <w:rPr/>
      </w:pPr>
      <w:r>
        <w:rPr>
          <w:b/>
          <w:bCs/>
        </w:rPr>
        <w:t>Điều 6</w:t>
      </w:r>
      <w:r>
        <w:rPr/>
        <w:t>.- Quyết định này có hiệu lực kể từ ngày ký. Bãi bỏ quyết định số 156/QĐ-UB ngày 03/12/1992 của ủy ban nhân dân thành phố về việc thành lập Xí nghiệp Công trình giao thông Củ Chi. Công ty Dịch vụ công ích huyện Củ Chi có trách nhiệm kế thừa mọi quyền lợi, nghĩa vụ pháp lý của Xí nghiệp Công trình giao thông công cộng Củ Chi và của Xí nghiệp Công trình giao thông Củ Chi.</w:t>
      </w:r>
    </w:p>
    <w:p>
      <w:pPr>
        <w:pStyle w:val="Normal"/>
        <w:spacing w:before="0" w:after="120"/>
        <w:rPr/>
      </w:pPr>
      <w:r>
        <w:rPr>
          <w:b/>
          <w:bCs/>
        </w:rPr>
        <w:t>Điều 7</w:t>
      </w:r>
      <w:r>
        <w:rPr/>
        <w:t>.- Chánh Văn phòng Hội đồng nhân dân và ủy ban nhân dân thành phố, Trưởng Ban Tổ chức Chính quyền thành phố, Giám đốc các Sở Kế hoạch và Đầu tư, Sở Tài chính-Vật giá, Sở Giao thông công chánh, Chi cục Trưởng Chi cục Tài chính doanh nghiệp thành phố, Chủ tịch ủy ban nhân dân huyện Củ Chi, Giám đốc các doanh nghiệp tại Điều 2 nêu trên chịu trách nhiệm thi hành quyết định này.-</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r>
              <w:rPr/>
              <w:br/>
            </w:r>
            <w:r>
              <w:rPr>
                <w:rFonts w:eastAsia="Arial" w:cs="Arial" w:ascii="Arial" w:hAnsi="Arial"/>
                <w:b/>
                <w:bCs/>
                <w:i/>
                <w:iCs/>
              </w:rPr>
              <w:t xml:space="preserve">Nơi nhận </w:t>
            </w:r>
            <w:r>
              <w:rPr>
                <w:rFonts w:eastAsia="Arial" w:cs="Arial" w:ascii="Arial" w:hAnsi="Arial"/>
                <w:b/>
                <w:bCs/>
                <w:i/>
                <w:iCs/>
                <w:sz w:val="22"/>
              </w:rPr>
              <w:t>:</w:t>
            </w:r>
            <w:r>
              <w:rPr>
                <w:sz w:val="22"/>
              </w:rPr>
              <w:t xml:space="preserve"> </w:t>
            </w:r>
            <w:r>
              <w:rPr>
                <w:sz w:val="18"/>
              </w:rPr>
              <w:br/>
            </w:r>
            <w:r>
              <w:rPr>
                <w:sz w:val="16"/>
              </w:rPr>
              <w:t xml:space="preserve">- Như điều 7 </w:t>
              <w:br/>
              <w:t>- VPCP, Bộ KHĐT, Bộ TC</w:t>
              <w:br/>
              <w:t>- TTUB : CT, các PCT</w:t>
              <w:br/>
              <w:t xml:space="preserve">- Các Ban Đảng : TC, VPTU </w:t>
              <w:br/>
              <w:t>- Cục Thuế TP, CATP</w:t>
              <w:br/>
              <w:t xml:space="preserve">- Chi nhánh NHNN/TP </w:t>
              <w:br/>
              <w:t xml:space="preserve">- VPHĐ-UB : các PVP, Tổ CNN </w:t>
              <w:br/>
              <w:t xml:space="preserve">- Lưu (CNN-K) </w:t>
            </w:r>
          </w:p>
        </w:tc>
        <w:tc>
          <w:tcPr>
            <w:tcW w:w="4650" w:type="dxa"/>
            <w:tcBorders/>
          </w:tcPr>
          <w:p>
            <w:pPr>
              <w:pStyle w:val="Normal"/>
              <w:spacing w:before="0" w:after="120"/>
              <w:rPr/>
            </w:pPr>
            <w:r>
              <w:rPr/>
              <w:t> </w:t>
            </w:r>
          </w:p>
          <w:p>
            <w:pPr>
              <w:pStyle w:val="Normal"/>
              <w:spacing w:before="0" w:after="120"/>
              <w:jc w:val="center"/>
              <w:rPr/>
            </w:pPr>
            <w:r>
              <w:rPr>
                <w:rFonts w:eastAsia="Arial" w:cs="Arial" w:ascii="Arial" w:hAnsi="Arial"/>
                <w:b/>
                <w:bCs/>
              </w:rPr>
              <w:t>KT. CHỦ TỊCH UBND THÀNH PHỐ</w:t>
            </w:r>
            <w:r>
              <w:rPr>
                <w:b/>
                <w:bCs/>
              </w:rPr>
              <w:br/>
            </w:r>
            <w:r>
              <w:rPr>
                <w:rFonts w:eastAsia="Arial" w:cs="Arial" w:ascii="Arial" w:hAnsi="Arial"/>
                <w:b/>
                <w:bCs/>
              </w:rPr>
              <w:t>PHÓ CHỦ TỊCH</w:t>
              <w:br/>
              <w:br/>
              <w:br/>
              <w:br/>
            </w:r>
            <w:r>
              <w:rPr/>
              <w:br/>
            </w:r>
            <w:r>
              <w:rPr>
                <w:b/>
                <w:bCs/>
              </w:rPr>
              <w:br/>
            </w:r>
            <w:r>
              <w:rPr>
                <w:rFonts w:eastAsia="Arial" w:cs="Arial" w:ascii="Arial" w:hAnsi="Arial"/>
                <w:b/>
                <w:bCs/>
              </w:rPr>
              <w:t>Mai Quốc Bình</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ồ Chí Minh; vanbanphapluat.co</dc:creator>
  <dc:description>Xem chi tiết và tải về văn bản tại đây: http://vanbanphapluat.co/quyet-dinh-555-2003-qd-ub-sap-nhap-xi-nghiep-cong-trinh-giao-thong-cu-chi-vao-cong-cong-cu-chi-doi-ten-thanh-cong-ty-dich-vu-cong-ich-huyen-cu-chi</dc:description>
  <cp:keywords>Quyết định; 555/2003/QĐ-UB; Thành phố Hồ Chí Minh; Mai Quốc Bình; Doanh nghiệp</cp:keywords>
  <dc:language>en-US</dc:language>
  <cp:lastModifiedBy>Thư viện vanbanphapluat.co</cp:lastModifiedBy>
  <dcterms:modified xsi:type="dcterms:W3CDTF">2017-08-07T16:28:00Z</dcterms:modified>
  <cp:revision>2</cp:revision>
  <dc:subject>Quyết định 555/2003/QĐ-UB sáp nhập Xí nghiệp Công trình giao thông Củ Chi vào công cộng Củ Chi đổi tên thành công ty Dịch vụ công ích huyện Củ Chi</dc:subject>
  <dc:title>Quyết định 555/2003/QĐ-UB</dc:title>
</cp:coreProperties>
</file>