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HÀNH PHỐ HÀ NỘI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8/2003/NQ-HĐ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3 tháng 02 năm 200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XÁC NHẬN KẾT QUẢ BẦU CỬ BỔ SUNG CHỨC DANH ỦY VIÊN ỦY BAN NHÂN DÂN THÀNH PHỐ HÀ NỘI KHÓA XII, NHIỆM KỲ 1999 - 2004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HỘI ĐỒNG NHÂN DÂN THÀNH PHỐ HÀ NỘI KHÓA XII - KỲ HỌP THỨ 8</w:t>
        <w:br/>
      </w:r>
      <w:r>
        <w:rPr>
          <w:i/>
          <w:iCs/>
        </w:rPr>
        <w:t>( Từ ngày 11 đến ngày 13/02/2003)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ĐND và UBND;</w:t>
        <w:br/>
        <w:t>Căn cứ Biên bản bầu cử bổ sung chức danh Ủy viên Ủy ban Nhân dân Thành phố Hà Nội của HĐND Thành phố khóa XII, nhiệm kỳ 1999 – 2004</w:t>
      </w:r>
      <w:r>
        <w:rPr/>
        <w:t xml:space="preserve">;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/>
        <w:t>Xác nhận kết quả bầu cử bổ sung chức danh Ủy viên Ủy ban Nhân dân Thành phố Hà Nội khóa XII, nhiệm kỳ 1999 – 2004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Ông Lê Tiến Hào, Ủy viên Ủy ban Nhân dân Thành phố Hà Nội nhiệm kỳ 1999 – 2004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Ông Phạm Quang Hợi, Ủy viên Ủy ban Nhân dân Thành phố Hà Nội nhiệm kỳ 1999 – 2004.</w:t>
      </w:r>
    </w:p>
    <w:p>
      <w:pPr>
        <w:pStyle w:val="Normal"/>
        <w:spacing w:before="0" w:after="120"/>
        <w:rPr/>
      </w:pPr>
      <w:r>
        <w:rPr/>
        <w:t>Nghị quyết này đã được HĐND Thành phố thông qua tại kỳ họp thứ 8 – ngày 13  tháng 02  năm 2003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400"/>
      </w:tblGrid>
      <w:tr>
        <w:trPr/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/M HỘI ĐỒNG NHÂN DÂN THÀNH PHỐ HÀ NỘI</w:t>
              <w:br/>
              <w:t>CHỦ TỊCH</w:t>
              <w:br/>
              <w:br/>
              <w:br/>
              <w:br/>
              <w:t>Phùng Hữu Phú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9:00Z</dcterms:created>
  <dc:creator>Thành phố Hà Nội; vanbanphapluat.co</dc:creator>
  <dc:description>Xem chi tiết và tải về văn bản tại đây: http://vanbanphapluat.co/nghi-quyet-38-2003-nq-hd-xac-nhan-ket-qua-bau-cu-bo-sung-chuc-danh-uy-vien-uy-ban-nhan-dan-thanh-pho-ha-noi-khoa-xii-nhiem-ky-1999-2004</dc:description>
  <cp:keywords>Nghị quyết; 38/2003/NQ-HĐ; Thành phố Hà Nội; Phùng Hữu Phú; Bộ máy hành chính</cp:keywords>
  <dc:language>en-US</dc:language>
  <cp:lastModifiedBy>Thư viện vanbanphapluat.co</cp:lastModifiedBy>
  <dcterms:modified xsi:type="dcterms:W3CDTF">2017-08-07T16:29:00Z</dcterms:modified>
  <cp:revision>2</cp:revision>
  <dc:subject>Nghị quyết 38/2003/NQ-HĐ xác nhận kết quả bầu cử bổ sung chức danh ủy viên ủy ban nhân dân thành phố Hà nội khóa XII nhiệm kỳ 1999-2004</dc:subject>
  <dc:title>Nghị quyết 38/2003/NQ-HĐ</dc:title>
</cp:coreProperties>
</file>