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ƯU CHÍNH VIỄN THÔ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/2003/QĐ-BBCV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3 tháng 02 năm 2003 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IN VÀ PHÁT HÀNH BỘ TEM BƯU CHÍNH TRUYỆN "DẾ MÈN PHIÊU LƯU KÝ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Bưu chính Viễn thông ngày 25 tháng 5 năm 2002;</w:t>
        <w:br/>
        <w:t>Căn cứ Nghị định số 90/2002/NĐ-CP ngày 11 tháng 11 năm 2002 của Chính phủ qui định chức năng, nhiệm vụ, quyền hạn và cơ cấu tổ chức của Bộ Bưu chính Viễn thông;</w:t>
        <w:br/>
        <w:t>Xét đề nghị của Tổng giám đốc Tổng công ty Bưu chính Viễn thông Việt Nam tại Công văn số 6576/BC ngày 21/11/2002 về kế hoạch sản lượng và phân phối tem 6 tháng đầu năm 2003;</w:t>
        <w:br/>
        <w:t>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>
          <w:b/>
          <w:bCs/>
          <w:i/>
          <w:iCs/>
        </w:rPr>
        <w:t xml:space="preserve"> -</w:t>
      </w:r>
      <w:r>
        <w:rPr/>
        <w:t xml:space="preserve"> Giao cho Tổng Công ty Bưu chính Viễn thông Việt Nam in và phát hành bộ tem bưu chính Truyện "Dế mèn phiêu lưu ký”, gồm 6 mẫu tem, tại Xí nghiệp in tem Bưu điện, bằng phương pháp in ốp-xét, chi tiết cụ thể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415"/>
        <w:gridCol w:w="1980"/>
        <w:gridCol w:w="2130"/>
      </w:tblGrid>
      <w:tr>
        <w:trPr/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mẫu tem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(có keo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(có keo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ó răng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6-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6-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6-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6-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6-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ẫu 6-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120" w:after="120"/>
        <w:rPr/>
      </w:pPr>
      <w:r>
        <w:rPr/>
        <w:t>- Trong số lượng trên, Tổng Công ty Bưu chính Viễn thông Việt Nam được phép lấy 525 tem mỗi mẫu để in chữ “specimen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>
          <w:b/>
          <w:bCs/>
          <w:i/>
          <w:iCs/>
        </w:rPr>
        <w:t xml:space="preserve"> - </w:t>
      </w:r>
      <w:r>
        <w:rPr/>
        <w:t xml:space="preserve">Bộ tem này được phát hành từ ngày 1/5/2003 đến ngày 31/12/2004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>
          <w:b/>
          <w:bCs/>
          <w:i/>
          <w:iCs/>
        </w:rPr>
        <w:t xml:space="preserve"> - </w:t>
      </w:r>
      <w:r>
        <w:rPr/>
        <w:t>Số lượng tem in được phân phối sử dụng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25"/>
        <w:gridCol w:w="1560"/>
        <w:gridCol w:w="1425"/>
        <w:gridCol w:w="1695"/>
        <w:gridCol w:w="1275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em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1 (8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2 (1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 (2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4 (3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5 (5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6 (8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Điều 4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</w:rPr>
        <w:t xml:space="preserve"> - </w:t>
      </w:r>
      <w:r>
        <w:rPr/>
        <w:t>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6055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,</w:t>
              <w:br/>
              <w:t>- Bộ trưởng Bộ BCVT (để b/c),</w:t>
              <w:br/>
              <w:t>- Bộ Tài chính,</w:t>
              <w:br/>
              <w:t>- Cục BCVT &amp; CNTT KV II,</w:t>
              <w:br/>
              <w:t>- Xí nghiệp in tem BĐ,</w:t>
              <w:br/>
              <w:t>- Lưu VT, BC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BƯU CHÍNH VIỄN THÔNG</w:t>
              <w:br/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Ngọc Bì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9:00Z</dcterms:created>
  <dc:creator>Viễn thông; Bộ Bưu chính; vanbanphapluat.co</dc:creator>
  <dc:description>Xem chi tiết và tải về văn bản tại đây: http://vanbanphapluat.co/quyet-dinh-10-2003-qd-bbcvt-in-phat-hanh-bo-tem-buu-chinh-truyen-de-men-phieu-luu-ky</dc:description>
  <cp:keywords>Quyết định; 10/2003/QĐ-BBCVT; Viễn thông; Bộ Bưu chính; ***; Trần Ngọc Bình; Văn hóa - Xã hội</cp:keywords>
  <dc:language>en-US</dc:language>
  <cp:lastModifiedBy>Thư viện vanbanphapluat.co</cp:lastModifiedBy>
  <dcterms:modified xsi:type="dcterms:W3CDTF">2017-08-07T16:29:00Z</dcterms:modified>
  <cp:revision>2</cp:revision>
  <dc:subject>Quyết định 10/2003/QĐ-BBCVT in phát hành bộ tem bưu chính Truyện Dế mèn phiêu lưu ký</dc:subject>
  <dc:title>Quyết định 10/2003/QĐ-BBCVT</dc:title>
</cp:coreProperties>
</file>