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ƯU CHÍNH VIỄN THÔNG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/2003/QĐ-BBCV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2 năm 2003 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IN VÀ PHÁT HÀNH BỘ TEM BƯU CHÍNH "XÍCH LÔ”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Ộ TRƯỞNG BỘ BƯU CHÍNH VIỄ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Bưu chính Viễn thông ngày 25 tháng 5 năm 2002;</w:t>
        <w:br/>
        <w:t>Căn cứ Nghị định số 90/2002/NĐ-CP ngày 11 tháng 11 năm 2002 của Chính phủ qui định chức năng, nhiệm vụ, quyền hạn và cơ cấu tổ chức của Bộ Bưu chính Viễn thông;</w:t>
        <w:br/>
        <w:t>Xét đề nghị của Tổng giám đốc Tổng công ty Bưu chính Viễn thông Việt Nam tại Công văn số 6576/BC ngày 21/11/2002 về kế hoạch sản lượng và phân phối tem 6 tháng đầu năm 2003;</w:t>
        <w:br/>
        <w:t>Theo đề nghị của Vụ trưởng Vụ Bưu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>
          <w:b/>
          <w:bCs/>
          <w:i/>
          <w:iCs/>
        </w:rPr>
        <w:t xml:space="preserve"> -</w:t>
      </w:r>
      <w:r>
        <w:rPr/>
        <w:t xml:space="preserve"> Giao cho Tổng Công ty Bưu chính Viễn thông Việt Nam in và phát hành bộ tem bưu chính </w:t>
      </w:r>
      <w:r>
        <w:rPr>
          <w:i/>
          <w:iCs/>
        </w:rPr>
        <w:t>"</w:t>
      </w:r>
      <w:r>
        <w:rPr>
          <w:b/>
          <w:bCs/>
          <w:i/>
          <w:iCs/>
        </w:rPr>
        <w:t>Xích lô</w:t>
      </w:r>
      <w:r>
        <w:rPr>
          <w:i/>
          <w:iCs/>
        </w:rPr>
        <w:t>”</w:t>
      </w:r>
      <w:r>
        <w:rPr/>
        <w:t>, gồm 3 mẫu tem, tại Xí nghiệp in tem Bưu điện, bằng phương pháp in ốp-xét, chi tiết cụ thể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560"/>
        <w:gridCol w:w="1845"/>
        <w:gridCol w:w="1980"/>
      </w:tblGrid>
      <w:tr>
        <w:trPr/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mẫu tem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mặt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lượng in (có keo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lượng in (có keo)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ó răn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ích lô Thành phố Hà Nội (3-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52.0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ích lô Thành phố Hồ Chí Minh (3-2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đ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0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ích lô Thành phố Hải Phòng (3-3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đ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.0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spacing w:before="120" w:after="120"/>
        <w:rPr/>
      </w:pPr>
      <w:r>
        <w:rPr/>
        <w:t>- Trong số lượng trên, Tổng Công ty Bưu chính Viễn thông Việt Nam được phép lấy 525 tem mỗi mẫu để in chữ “specimen”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</w:rPr>
        <w:t xml:space="preserve"> - </w:t>
      </w:r>
      <w:r>
        <w:rPr/>
        <w:t xml:space="preserve">Bộ tem này được phát hành từ ngày 1/4/2003 đến ngày 31/12/2004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- Số lượng tem in được phân phối sử dụng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425"/>
        <w:gridCol w:w="1410"/>
        <w:gridCol w:w="1425"/>
        <w:gridCol w:w="1695"/>
        <w:gridCol w:w="1275"/>
      </w:tblGrid>
      <w:tr>
        <w:trPr/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em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ước phí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trữ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truyền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ră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1 (8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2 (3.0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3 (8.000đ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Điều 4.</w:t>
      </w:r>
      <w:r>
        <w:rPr/>
        <w:t xml:space="preserve"> - Chánh Văn phòng, Vụ trưởng Vụ Bưu chính, Vụ trưởng Vụ Kế hoạch - Tài chính và Tổng Giám đốc Tổng Công ty Bưu chính Viễn thông Việt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800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</w:t>
            </w:r>
            <w:r>
              <w:rPr>
                <w:b/>
                <w:bCs/>
                <w:i/>
                <w:iCs/>
                <w:sz w:val="16"/>
              </w:rPr>
              <w:t>:</w:t>
            </w:r>
            <w:r>
              <w:rPr>
                <w:sz w:val="16"/>
              </w:rPr>
              <w:br/>
              <w:t>- Như điều 4,</w:t>
              <w:br/>
              <w:t>- Bộ trưởng Bộ BCVT (để b/c),</w:t>
              <w:br/>
              <w:t>- Bộ Tài chính,</w:t>
              <w:br/>
              <w:t>- Cục BCVT &amp; CNTT KV II,</w:t>
              <w:br/>
              <w:t>- Xí nghiệp in tem BĐ,</w:t>
              <w:br/>
              <w:t>- Lưu VT, BC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BƯU CHÍNH VIỄN THÔNG</w:t>
              <w:br/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Ngọc Bình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9:00Z</dcterms:created>
  <dc:creator>Viễn thông; Bộ Bưu chính; vanbanphapluat.co</dc:creator>
  <dc:description>Xem chi tiết và tải về văn bản tại đây: http://vanbanphapluat.co/quyet-dinh-11-2003-qd-bbcvt-in-phat-hanh-bo-tem-buu-chinh-xich-lo</dc:description>
  <cp:keywords>Quyết định; 11/2003/QĐ-BBCVT; Viễn thông; Bộ Bưu chính; ***; Trần Ngọc Bình; Văn hóa - Xã hội</cp:keywords>
  <dc:language>en-US</dc:language>
  <cp:lastModifiedBy>Thư viện vanbanphapluat.co</cp:lastModifiedBy>
  <dcterms:modified xsi:type="dcterms:W3CDTF">2017-08-07T16:29:00Z</dcterms:modified>
  <cp:revision>2</cp:revision>
  <dc:subject>Quyết định 11/2003/QĐ-BBCVT in phát hành bộ tem bưu chính "Xích lô”</dc:subject>
  <dc:title>Quyết định 11/2003/QĐ-BBCVT</dc:title>
</cp:coreProperties>
</file>