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BƯU CHÍNH, VIỄN THÔNG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2/2003/QĐ-BBCV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14 tháng 02 năm 2003 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/>
        <w:t>VỀ VIỆC IN VÀ PHÁT HÀNH BỘ TEM BƯU CHÍNH "ĐỘNG VẬT VƯỜN QUỐC GIA BA VÌ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BƯU CHÍNH VIỄN THÔ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Bưu chính Viễn thông ngày 25 tháng 5 năm 2002;</w:t>
        <w:br/>
        <w:t>Căn cứ Nghị định số 90/2002/NĐ-CP ngày 11 tháng 11 năm 2002 của Chính phủ qui định chức năng, nhiệm vụ, quyền hạn và cơ cấu tổ chức của Bộ Bưu chính Viễn thông;</w:t>
        <w:br/>
        <w:t>Xét đề nghị của Tổng giám đốc Tổng công ty Bưu chính Viễn thông Việt Nam tại Công văn số 6576/BC ngày 21/11/2002 về kế hoạch sản lượng và phân phối tem 6 tháng đầu năm 2003;</w:t>
        <w:br/>
        <w:t>Theo đề nghị của Vụ trưởng Vụ Bưu chí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>
          <w:b/>
          <w:bCs/>
          <w:i/>
          <w:iCs/>
        </w:rPr>
        <w:t xml:space="preserve"> -</w:t>
      </w:r>
      <w:r>
        <w:rPr/>
        <w:t xml:space="preserve"> Giao cho Tổng Công ty Bưu chính Viễn thông Việt Nam in và phát hành bộ tem bưu chính "Động vật Vườn Quốc gia Ba Vì”, gồm 4 mẫu tem, tại Xí nghiệp in tem Bưu điện, bằng phương pháp in ốp-xét, chi tiết cụ thể như sau: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560"/>
        <w:gridCol w:w="1560"/>
        <w:gridCol w:w="1695"/>
      </w:tblGrid>
      <w:tr>
        <w:trPr/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mẫu tem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mặt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lượng in (có keo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ố lượng in (có keo)</w:t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ó răng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răng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ê tê vàng (Manis pentadactyla) (4-1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47.07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óc bay trâu (Petaurista petaurista) (4-2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47.07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ấu ngựa (Selenarctos thibetanus) (4-3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7.07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  <w:tr>
        <w:trPr/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ơn dương (Capricornis sumatraensis) (4-4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7.07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00</w:t>
            </w:r>
          </w:p>
        </w:tc>
      </w:tr>
    </w:tbl>
    <w:p>
      <w:pPr>
        <w:pStyle w:val="Normal"/>
        <w:spacing w:before="120" w:after="120"/>
        <w:rPr/>
      </w:pPr>
      <w:r>
        <w:rPr/>
        <w:t>- Trong số lượng trên, Tổng Công ty Bưu chính Viễn thông Việt Nam được phép lấy 525 tem mỗi mẫu để in chữ “specimen”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>
          <w:b/>
          <w:bCs/>
          <w:i/>
          <w:iCs/>
        </w:rPr>
        <w:t xml:space="preserve"> - </w:t>
      </w:r>
      <w:r>
        <w:rPr/>
        <w:t xml:space="preserve">Bộ tem này được phát hành từ ngày 5/6/2003 đến ngày 31/12/2004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>
          <w:b/>
          <w:bCs/>
          <w:i/>
          <w:iCs/>
        </w:rPr>
        <w:t xml:space="preserve"> - </w:t>
      </w:r>
      <w:r>
        <w:rPr/>
        <w:t>Số lượng tem in được phân phối sử dụng như sau: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40"/>
        <w:gridCol w:w="1560"/>
        <w:gridCol w:w="1425"/>
        <w:gridCol w:w="1695"/>
        <w:gridCol w:w="1275"/>
      </w:tblGrid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tem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ước phí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ưu trữ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yên truyền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 chơi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 chơi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 răn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răng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1 (800đ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2 (800đ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50 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3 (5.000đ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ẫu 4 (10.000đ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25 spe)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 (500 spe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>Điều 4.</w:t>
      </w:r>
      <w:r>
        <w:rPr>
          <w:b/>
          <w:bCs/>
          <w:i/>
          <w:iCs/>
        </w:rPr>
        <w:t xml:space="preserve"> - </w:t>
      </w:r>
      <w:r>
        <w:rPr/>
        <w:t>Chánh Văn phòng, Vụ trưởng Vụ Bưu chính, Vụ trưởng Vụ Kế hoạch - Tài chính và Tổng Giám đốc Tổng Công ty Bưu chính Viễn thông Việt Nam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210"/>
      </w:tblGrid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4,</w:t>
              <w:br/>
              <w:t>- Bộ trưởng Bộ BCVT (để b/c),</w:t>
              <w:br/>
              <w:t>- Bộ Tài chính,</w:t>
              <w:br/>
              <w:t>- Cục BCVT &amp; CNTT KV II,</w:t>
              <w:br/>
              <w:t>- Xí nghiệp in tem BĐ,</w:t>
              <w:br/>
              <w:t>- Lưu VT, BC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 BỘ BƯU CHÍNH VIỄN THÔNG</w:t>
              <w:br/>
              <w:t>THỨ TRƯỞ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Trần Ngọc Bì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29:00Z</dcterms:created>
  <dc:creator>Viễn thông; Bộ Bưu chính; vanbanphapluat.co</dc:creator>
  <dc:description>Xem chi tiết và tải về văn bản tại đây: http://vanbanphapluat.co/quyet-dinh-12-2003-qd-bbcvt-in-phat-hanh-bo-tem-buu-chinh-dong-vat-vuon-quoc-gia-ba-vi</dc:description>
  <cp:keywords>Quyết định; 12/2003/QĐ-BBCVT; Viễn thông; Bộ Bưu chính; ***; Trần Ngọc Bình; Văn hóa - Xã hội</cp:keywords>
  <dc:language>en-US</dc:language>
  <cp:lastModifiedBy>Thư viện vanbanphapluat.co</cp:lastModifiedBy>
  <dcterms:modified xsi:type="dcterms:W3CDTF">2017-08-07T16:29:00Z</dcterms:modified>
  <cp:revision>2</cp:revision>
  <dc:subject>Quyết định 12/2003/QĐ-BBCVT in phát hành bộ tem bưu chính Động vật vườn quốc gia Ba Vì</dc:subject>
  <dc:title>Quyết định 12/2003/QĐ-BBCVT</dc:title>
</cp:coreProperties>
</file>