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0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GIAO CHỈ TIÊU KẾ HOẠCH ĐIỀU CHỈNH VỀ NGHIÊN CỨU KHOA HỌC VÀ CÁC DỰ ÁN CÔNG NGHỆ THÔNG TIN CHO SỞ KHOA HỌC CÔNG NGHỆ VÀ MÔI TRƯỜNG NĂM 2002.</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 ;</w:t>
        <w:br/>
        <w:t>Căn cứ Chỉ thị số 16/2001/CT-TTg ngày 26/6/2001 của Chính phủ về xây dựng kế hoạch phát triển kinh tế-xã hội và dự toán ngân sách Nhà nước năm 2002 ;</w:t>
        <w:br/>
        <w:t xml:space="preserve">Căn cứ Thông báo số 153/BKH/TH ngày 26/12/2001 của Bộ Kế hoạch và Đầu tư về tạm thông báo kế hoạch phát triển kinh tế-xã hội và ngân sách Nhà nước năm 2002 ; </w:t>
        <w:br/>
        <w:t>Căn cứ Nghị quyết số 19/2002/NQ-HĐ ngày 18/01/2002 của Hội đồng nhân dân thành phố về nhiệm vụ kế hoạch kinh tế-xã hội năm 2002;</w:t>
        <w:br/>
        <w:t>Căn cứ Nghị quyết số 18/2002/NQ-HĐ ngày 18/01/2002 của Hội đồng nhân dân thành phố về thu chi ngân sách năm 2002 ;</w:t>
        <w:br/>
        <w:t>Căn cứ vào Quyết định số 57/2002/QĐ-UB ngày 24/5/2002 của Ủy ban nhân dân thành phố về việc giao chỉ tiêu kế hoạch về kinh phí và danh mục các đề tài nghiên cứu khoa học năm 2002 cho Sở Khoa học Công nghệ và Môi trường và Viện Kinh tế thành phố ;</w:t>
        <w:br/>
        <w:t>Căn cứ Thông báo số 136/TB-VP ngày 06/5/2002 của Văn phòng Hội đồng nhân dân và Ủy ban nhân dân thành phố về việc Ủy ban nhân dân thành phố chấp thuận cho Giám đốc Sở Khoa học Công nghệ và Môi trường có quyền chỉ đạo tổ chức xét duyệt các đề tài mới ;</w:t>
        <w:br/>
        <w:t>Theo đề nghị của Giám đốc Sở Kế hoạch và Đầu tư tại Tờ trình số 291/KHĐT-TH ngày 23/01/2003 ;</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nội dung Điều 1 của quyết định số 57/2002/QĐ-UB ngày 24/5/2002 của Ủy ban nhân dân thành phố về việc giao chỉ tiêu kế hoạch về kinh phí và danh mục các đề tài nghiên cứu khoa học năm 2002 cho Sở Khoa học Công nghệ và Môi trường và Viện Kinh tế thành phố như sau :</w:t>
      </w:r>
    </w:p>
    <w:p>
      <w:pPr>
        <w:pStyle w:val="Normal"/>
        <w:spacing w:before="0" w:after="120"/>
        <w:rPr/>
      </w:pPr>
      <w:r>
        <w:rPr/>
        <w:t>- Điều chỉnh nội dung giao chỉ tiêu kế hoạch về nghiên cứu khoa học và các dự án công nghệ thông tin cho Sở Khoa học Công nghệ và Môi trường năm 2002 theo biểu đính kèm.</w:t>
      </w:r>
    </w:p>
    <w:p>
      <w:pPr>
        <w:pStyle w:val="Normal"/>
        <w:spacing w:before="0" w:after="120"/>
        <w:rPr/>
      </w:pPr>
      <w:r>
        <w:rPr>
          <w:b/>
          <w:bCs/>
        </w:rPr>
        <w:t>Điều 2.-</w:t>
      </w:r>
      <w:r>
        <w:rPr/>
        <w:t xml:space="preserve"> Các nội dung khác không đề cập vẫn giữ nguyên như trong quyết định số 57/2002/QĐ-UB ngày 24/5/2002 của Ủy ban nhân dân thành phố về việc giao chỉ tiêu kế hoạch về kinh phí và danh mục các đề tài nghiên cứu khoa học năm 2002 cho Sở Khoa học Công nghệ và Môi trường và Viện Kinh tế thành phố.</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Vật giá và Giám đốc Sở Khoa học Công nghệ và Môi trường, Giám đốc Kho bạc Nhà nước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xml:space="preserve">- Như điều 3 </w:t>
            </w:r>
            <w:r>
              <w:rPr>
                <w:b/>
                <w:bCs/>
                <w:sz w:val="16"/>
              </w:rPr>
              <w:t> </w:t>
            </w:r>
            <w:r>
              <w:rPr>
                <w:sz w:val="16"/>
              </w:rPr>
              <w:br/>
              <w:t>- TTUB : CT, PCT/TT, TM, ĐT, VX</w:t>
            </w:r>
            <w:r>
              <w:rPr>
                <w:b/>
                <w:bCs/>
                <w:sz w:val="16"/>
              </w:rPr>
              <w:t xml:space="preserve">  </w:t>
            </w:r>
            <w:r>
              <w:rPr>
                <w:sz w:val="16"/>
              </w:rPr>
              <w:br/>
              <w:t xml:space="preserve">- VPHĐ-UB : các PVP </w:t>
              <w:br/>
              <w:t xml:space="preserve">- Các Tổ TH, CNN, ĐT, VX, TM </w:t>
              <w:br/>
              <w:t>- Lưu (TM-O)</w:t>
            </w:r>
            <w:r>
              <w:rPr>
                <w:b/>
                <w:bCs/>
                <w:sz w:val="16"/>
              </w:rPr>
              <w:t xml:space="preserve"> </w:t>
            </w:r>
            <w:r>
              <w:rPr>
                <w:sz w:val="16"/>
              </w:rPr>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ind w:right="-1" w:hanging="0"/>
        <w:rPr>
          <w:b/>
          <w:b/>
          <w:bCs/>
          <w:i/>
          <w:i/>
          <w:iCs/>
        </w:rPr>
      </w:pPr>
      <w:r>
        <w:rPr>
          <w:b/>
          <w:bCs/>
          <w:i/>
          <w:iCs/>
        </w:rPr>
        <w:t> </w:t>
      </w:r>
    </w:p>
    <w:p>
      <w:pPr>
        <w:pStyle w:val="Normal"/>
        <w:spacing w:before="0" w:after="120"/>
        <w:ind w:right="-1" w:hanging="0"/>
        <w:rPr>
          <w:b/>
          <w:b/>
          <w:bCs/>
          <w:i/>
          <w:i/>
          <w:iCs/>
        </w:rPr>
      </w:pPr>
      <w:r>
        <w:rPr>
          <w:b/>
          <w:bCs/>
          <w:i/>
          <w:iCs/>
        </w:rPr>
        <w:t> </w:t>
      </w:r>
    </w:p>
    <w:p>
      <w:pPr>
        <w:pStyle w:val="Normal"/>
        <w:spacing w:before="0" w:after="120"/>
        <w:rPr>
          <w:sz w:val="16"/>
        </w:rPr>
      </w:pPr>
      <w:r>
        <w:rPr>
          <w:sz w:val="16"/>
        </w:rPr>
        <w:t>  </w:t>
      </w:r>
      <w:r>
        <w:rPr>
          <w:sz w:val="16"/>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ành phố Hồ Chí Minh; vanbanphapluat.co</dc:creator>
  <dc:description>Xem chi tiết và tải về văn bản tại đây: http://vanbanphapluat.co/quyet-dinh-18-2003-qd-ub-chi-tieu-ke-hoach-dieu-chinh-nghien-cuu-khoa-hoc-du-an-cong-nghe-thong-tin-cho-so-khoa-hoc-cong-nghe-moi-truong-nam-2002</dc:description>
  <cp:keywords>Quyết định; 18/2003/QĐ-UB; Thành phố Hồ Chí Minh; Nguyễn Thiện Nhân; Công nghệ thông tin</cp:keywords>
  <dc:language>en-US</dc:language>
  <cp:lastModifiedBy>Thư viện vanbanphapluat.co</cp:lastModifiedBy>
  <dcterms:modified xsi:type="dcterms:W3CDTF">2017-08-07T16:30:00Z</dcterms:modified>
  <cp:revision>2</cp:revision>
  <dc:subject>Quyết định 18/2003/QĐ-UB chỉ tiêu kế hoạch điều chỉnh nghiên cứu khoa học dự án công nghệ thông tin cho Sở Khoa học Công nghệ Môi trường năm 2002</dc:subject>
  <dc:title>Quyết định 18/2003/QĐ-UB</dc:title>
</cp:coreProperties>
</file>