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8/2003/QĐ-TTg</w:t>
            </w:r>
          </w:p>
        </w:tc>
        <w:tc>
          <w:tcPr>
            <w:tcW w:w="5787" w:type="dxa"/>
            <w:tcBorders/>
          </w:tcPr>
          <w:p>
            <w:pPr>
              <w:pStyle w:val="Normal"/>
              <w:jc w:val="right"/>
              <w:rPr>
                <w:i/>
                <w:i/>
                <w:iCs/>
              </w:rPr>
            </w:pPr>
            <w:r>
              <w:rPr>
                <w:i/>
                <w:iCs/>
              </w:rPr>
              <w:t>Hà Nội, ngày 20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8/2003/QĐ-TTG NGÀY 20 THÁNG 02 NĂM 2003 VỀ VIỆC TÊN SỬ DỤNG TRONG CÁC VĂN BẢN CỦA BAN CHỈ ĐẠO CHƯƠNG TRÌNH HÀNH ĐỘNG TRIỂN KHAI CHỈ THỊ SỐ 58/CT-TW CỦA BỘ CHÍNH TRỊ VỀ ĐẨY MẠNH ỨNG DỤNG VÀ PHÁT TRIỂN CÔNG NGHỆ THÔNG TIN TRONG SỰ NGHIỆP CÔNG NGHIỆP HÓA VÀ HIỆN ĐẠI HÓA GIAI ĐOẠN 2001 - 2005</w:t>
      </w:r>
    </w:p>
    <w:p>
      <w:pPr>
        <w:pStyle w:val="Normal"/>
        <w:spacing w:before="0" w:after="120"/>
        <w:jc w:val="center"/>
        <w:rPr>
          <w:b/>
          <w:b/>
          <w:bCs/>
        </w:rPr>
      </w:pPr>
      <w:r>
        <w:rPr>
          <w:b/>
          <w:bCs/>
        </w:rPr>
        <w:t>THỦ TƯỚNG CHÍNH PHỦ</w:t>
      </w:r>
    </w:p>
    <w:p>
      <w:pPr>
        <w:pStyle w:val="Normal"/>
        <w:spacing w:before="0" w:after="120"/>
        <w:rPr/>
      </w:pPr>
      <w:r>
        <w:rPr>
          <w:i/>
          <w:iCs/>
        </w:rPr>
        <w:t>Căn cứ Quyết định số 176/2002/QĐ-TTg ngày 03 tháng 12 năm 2002 của Thủ tướng Chính phủ về việc thành lập Ban Chỉ đạo Chương trình hành động triển khai Chỉ thị số 58/CT-TW của Bộ Chính trị về đẩy mạnh ứng dụng và phát triển công nghệ thông tin trong sự nghiệp công nghiệp hóa, hiện đại hóa giai đoạn 2001 - 2005 (gọi tắt là Ban Chỉ đạo 58);</w:t>
      </w:r>
      <w:r>
        <w:rPr/>
        <w:br/>
      </w:r>
      <w:r>
        <w:rPr>
          <w:i/>
          <w:iCs/>
        </w:rPr>
        <w:t>Xét đề nghị của Bộ trưởng Bộ Bưu chính, Viễn thô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o phép Ban Chỉ đạo 58 được sử dụng tên trong các văn bản và trên con dấu là : Ban Chỉ đạo Quốc gia về Công nghệ Thông tin.</w:t>
      </w:r>
    </w:p>
    <w:p>
      <w:pPr>
        <w:pStyle w:val="Normal"/>
        <w:spacing w:before="0" w:after="120"/>
        <w:rPr/>
      </w:pPr>
      <w:r>
        <w:rPr>
          <w:b/>
          <w:bCs/>
        </w:rPr>
        <w:t>Điều 2.</w:t>
      </w:r>
      <w:r>
        <w:rPr/>
        <w:t xml:space="preserve"> Ban Chỉ đạo 58 được phép sử dụng tên trong các giao dịch quốc tế là : The National Steering Committee on Information and Communication Technologies (viết tắt là NCICT).</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Chủ tịch ủy ban nhân dân các tỉnh, thành phố trực thuộc Trung ương Trưởng ban và các thành viên Ban Chỉ đạo 58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28-2003-qd-ttg-ten-su-dung-trong-van-ban-ban-chi-dao-chuong-trinh-hanh-dong-trien-khai-ct-58-ct-tw-ung-dung-cong-nghe-thong-tin-cnh-hdh</dc:description>
  <cp:keywords>Quyết định; 28/2003/QĐ-TTg; Thủ tướng Chính phủ; Phan Văn Khải; Công nghệ thông tin</cp:keywords>
  <dc:language>en-US</dc:language>
  <cp:lastModifiedBy>Thư viện vanbanphapluat.co</cp:lastModifiedBy>
  <dcterms:modified xsi:type="dcterms:W3CDTF">2017-08-07T16:30:00Z</dcterms:modified>
  <cp:revision>2</cp:revision>
  <dc:subject>Quyết định 28/2003/QĐ-TTg tên sử dụng trong văn bản Ban chỉ đạo Chương trình hành động triển khai CT 58/CT-TW ứng dụng công nghệ thông tin CNH-HĐH</dc:subject>
  <dc:title>Quyết định 28/2003/QĐ-TTg</dc:title>
</cp:coreProperties>
</file>