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2"/>
        <w:gridCol w:w="5238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THƯỜNG VỤ QUỐC HỘI</w:t>
              <w:br/>
              <w:t>********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4/2003/NQ-UBTVQH1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2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PHÊ CHUẨN BỘ MÁY GIÚP VIỆC CỦA CÁC TOÀ ÁN NHÂN DÂN ĐỊA PH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ỦY BAN THƯỜNG VỤ QUỐC HỘI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Hiến pháp nước Cộng hoà xã hội chủ nghĩa Việt Nam năm 1992 đã được sửa đổi, bổ sung theo Nghị quyết số 51/2001/QH10 ngày 25 tháng 12 năm 2001 của Quốc hội khoá X, kỳ họp thứ 10;</w:t>
      </w:r>
      <w:r>
        <w:rPr/>
        <w:br/>
      </w:r>
      <w:r>
        <w:rPr>
          <w:i/>
          <w:iCs/>
        </w:rPr>
        <w:t xml:space="preserve">Căn cứ vào Luật tổ chức Toà án nhân dân; </w:t>
      </w:r>
      <w:r>
        <w:rPr/>
        <w:br/>
      </w:r>
      <w:r>
        <w:rPr>
          <w:i/>
          <w:iCs/>
        </w:rPr>
        <w:t>Xét đề nghị của Chánh án Toà án nhân dân tối cao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chuẩn Quyết định số 17/2003/TCCB ngày 17 tháng 02 năm 2003 của Chánh án Toà án nhân dân tối cao quy định bộ máy giúp việc của Toà án nhân dân địa phươ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hánh án Toà án nhân dân tối cao trong phạm vi nhiệm vụ, quyền hạn của mình chịu trách nhiệm thi hành Nghị quyết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A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30:00Z</dcterms:created>
  <dc:creator>Uỷ ban Thường vụ Quốc hội; vanbanphapluat.co</dc:creator>
  <dc:description>Xem chi tiết và tải về văn bản tại đây: http://vanbanphapluat.co/nghi-quyet-354-2003-nq-ubtvqh11-phe-chuan-bo-may-giup-viec-cua-cac-toa-an-nhan-dan-dia-phuong</dc:description>
  <cp:keywords>Nghị quyết; 354/2003/NQ-UBTVQH11; Uỷ ban Thường vụ Quốc hội; Nguyễn Văn An; Bộ máy hành chính; Thủ tục Tố tụng</cp:keywords>
  <dc:language>en-US</dc:language>
  <cp:lastModifiedBy>Thư viện vanbanphapluat.co</cp:lastModifiedBy>
  <dcterms:modified xsi:type="dcterms:W3CDTF">2017-08-07T16:30:00Z</dcterms:modified>
  <cp:revision>2</cp:revision>
  <dc:subject>Nghị quyết 354/2003/NQ-UBTVQH11 phê chuẩn bộ máy giúp việc của các Toà án nhân dân địa phương</dc:subject>
  <dc:title>Nghị quyết 354/2003/NQ-UBTVQH11</dc:title>
</cp:coreProperties>
</file>