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TIỀN GIA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3/2003/CT.UB</w:t>
            </w:r>
          </w:p>
        </w:tc>
        <w:tc>
          <w:tcPr>
            <w:tcW w:w="5631" w:type="dxa"/>
            <w:tcBorders/>
          </w:tcPr>
          <w:p>
            <w:pPr>
              <w:pStyle w:val="Normal"/>
              <w:jc w:val="right"/>
              <w:rPr>
                <w:i/>
                <w:i/>
                <w:iCs/>
                <w:sz w:val="20"/>
              </w:rPr>
            </w:pPr>
            <w:r>
              <w:rPr>
                <w:i/>
                <w:iCs/>
                <w:sz w:val="20"/>
              </w:rPr>
              <w:t>Mỹ Tho, ngày 26 tháng 02 năm 2003</w:t>
            </w:r>
          </w:p>
        </w:tc>
      </w:tr>
    </w:tbl>
    <w:p>
      <w:pPr>
        <w:pStyle w:val="Normal"/>
        <w:spacing w:before="0" w:after="120"/>
        <w:jc w:val="both"/>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QUẢN LÝ THẨM ĐỊNH CÔNG NGHỆ CÁC DỰ ÁN ĐẦU TƯ TRÊN ĐỊA BÀN TỈNH TIỀN GIANG.</w:t>
      </w:r>
    </w:p>
    <w:p>
      <w:pPr>
        <w:pStyle w:val="Normal"/>
        <w:spacing w:before="0" w:after="120"/>
        <w:jc w:val="both"/>
        <w:rPr>
          <w:sz w:val="20"/>
        </w:rPr>
      </w:pPr>
      <w:r>
        <w:rPr>
          <w:sz w:val="20"/>
        </w:rPr>
        <w:t>Thực hiện chủ trương công nghiệp hóa, hiện đại hóa đất nước, trong tiến trình hội nhập kinh tế quốc tế, các cơ quan chức năng, các doanh nghiệp trong tỉnh đã cấp phép, phê duyệt, triển khai nhiều dự án đầu tư, đổi mới thiết bị, công nghệ trên nhiều lĩnh vực nhằm nâng cao năng lực sản xuất và chất lượng hàng hóa, phục vụ ngày càng tốt hơn cho nhu cầu dân sinh, góp phần đẩy nhanh tốc độ tăng trưởng và phát triển kinh tế - xã hội của tỉnh.</w:t>
      </w:r>
    </w:p>
    <w:p>
      <w:pPr>
        <w:pStyle w:val="Normal"/>
        <w:spacing w:before="0" w:after="120"/>
        <w:jc w:val="both"/>
        <w:rPr>
          <w:sz w:val="20"/>
        </w:rPr>
      </w:pPr>
      <w:r>
        <w:rPr>
          <w:sz w:val="20"/>
        </w:rPr>
        <w:t>Tuy nhiên, công tác quản lý nhà nước về thẩm định công nghệ các dự án đầu tư còn thiếu chặt chẽ; một số dự án triển khai công nghệ chưa đạt yêu cầu; các máy móc, thiết bị mới đầu tư có loại chưa đồng bộ, tính năng sử dụng thấp, một số đơn vị chưa quan tâm thực hiện công tác thẩm định công nghệ, dẫn đến việc sử dụng nguồn vốn đầu tư kém hiệu quả.</w:t>
      </w:r>
    </w:p>
    <w:p>
      <w:pPr>
        <w:pStyle w:val="Normal"/>
        <w:spacing w:before="0" w:after="120"/>
        <w:jc w:val="both"/>
        <w:rPr>
          <w:sz w:val="20"/>
        </w:rPr>
      </w:pPr>
      <w:r>
        <w:rPr>
          <w:sz w:val="20"/>
        </w:rPr>
        <w:t>Thực hiện Luật Khoa học và Công nghệ, Thông tư số 55/2002/TT-BKHCNMT của Bộ Khoa học, Công nghệ và Môi trường (Nay là Bộ Khoa học và Công nghệ) về việc hướng dẫn thẩm định công nghệ và môi trường các Dự án đầu tư. Đồng thời, để khắc phục các nhược điểm nêu trên, nhằm tăng cường công tác quản lý thẩm định công nghệ các Dự án đầu tư trên địa bàn tỉnh trong thời gian tới, Ủy ban nhân dân tỉnh Chỉ thị:</w:t>
      </w:r>
    </w:p>
    <w:p>
      <w:pPr>
        <w:pStyle w:val="Normal"/>
        <w:spacing w:before="0" w:after="120"/>
        <w:jc w:val="both"/>
        <w:rPr/>
      </w:pPr>
      <w:r>
        <w:rPr>
          <w:sz w:val="20"/>
        </w:rPr>
        <w:t>1. Các Dự án đầu tư, Dự án mua sắm máy móc và trang thiết bị, đổi mới công nghệ; các hợp đồng chuyển giao công nghệ của các cơ quan nhà nước, các đơn vị doanh nghiệp trong các thành phần kinh tế thuộc đối tượng thẩm định công nghệ, trước khi cấp phép, phê duyệt cho triển khai, thực hiện trên địa bàn tỉnh đều phải được thẩm định công nghệ theo quy định.</w:t>
      </w:r>
    </w:p>
    <w:p>
      <w:pPr>
        <w:pStyle w:val="Normal"/>
        <w:spacing w:before="0" w:after="120"/>
        <w:jc w:val="both"/>
        <w:rPr>
          <w:sz w:val="20"/>
        </w:rPr>
      </w:pPr>
      <w:r>
        <w:rPr>
          <w:sz w:val="20"/>
        </w:rPr>
        <w:t>2. Sở Khoa học, Công nghệ và Môi trường có trách nhiệm:</w:t>
      </w:r>
    </w:p>
    <w:p>
      <w:pPr>
        <w:pStyle w:val="Normal"/>
        <w:spacing w:before="0" w:after="120"/>
        <w:jc w:val="both"/>
        <w:rPr>
          <w:sz w:val="20"/>
        </w:rPr>
      </w:pPr>
      <w:r>
        <w:rPr>
          <w:sz w:val="20"/>
        </w:rPr>
        <w:t>- Giúp UBND tỉnh thực hiện công tác quản lý nhà nước về thẩm định công nghệ trên địa bàn tỉnh, đúng quy định pháp luật.</w:t>
      </w:r>
    </w:p>
    <w:p>
      <w:pPr>
        <w:pStyle w:val="Normal"/>
        <w:spacing w:before="0" w:after="120"/>
        <w:jc w:val="both"/>
        <w:rPr>
          <w:sz w:val="20"/>
        </w:rPr>
      </w:pPr>
      <w:r>
        <w:rPr>
          <w:sz w:val="20"/>
        </w:rPr>
        <w:t>- Tổ chức thẩm định công nghệ các Dự án đầu tư nhóm B hoặc C được Trung ương phân cấp hoặc ủy quyền cho UBND tỉnh cấp phép đầu tư; các hợp đồng chuyển giao công nghệ; các Dự án mua sắm máy móc và trang thiết bị, đổi mới công nghệ trên địa bàn tỉnh.</w:t>
      </w:r>
    </w:p>
    <w:p>
      <w:pPr>
        <w:pStyle w:val="Normal"/>
        <w:spacing w:before="0" w:after="120"/>
        <w:jc w:val="both"/>
        <w:rPr>
          <w:sz w:val="20"/>
        </w:rPr>
      </w:pPr>
      <w:r>
        <w:rPr>
          <w:sz w:val="20"/>
        </w:rPr>
        <w:t>3. Thủ trưởng các Sở, Ban, ngành, đoàn thể tỉnh; Chủ tịch UBND các huyện, thành phố Mỹ Tho, thị xã Gò Công và các đơn vị có liên quan phối hợp chặt chẽ với Sở Khoa học, Công nghệ và Môi trường trong việc thực hiện công tác thẩm định công nghệ.</w:t>
      </w:r>
    </w:p>
    <w:p>
      <w:pPr>
        <w:pStyle w:val="Normal"/>
        <w:spacing w:before="0" w:after="120"/>
        <w:jc w:val="both"/>
        <w:rPr>
          <w:sz w:val="20"/>
        </w:rPr>
      </w:pPr>
      <w:r>
        <w:rPr>
          <w:sz w:val="20"/>
        </w:rPr>
        <w:t>Giao Giám đốc Sở Khoa học, Công nghệ và Môi trường hướng dẫn, triển khai và kiểm tra việc thực hiện Chỉ thị nầy. Quá trình thực hiện, nếu có phát sinh vấn đề vướng mắc, báo cáo UBND tỉnh xem xét, chỉ đạo./.</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28"/>
        <w:gridCol w:w="5100"/>
      </w:tblGrid>
      <w:tr>
        <w:trPr/>
        <w:tc>
          <w:tcPr>
            <w:tcW w:w="382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CT, các PCT UBND tỉnh;</w:t>
              <w:br/>
              <w:t>- Các Sở, Ban, ngành, đoàn thể tỉnh; UBND các huyện, TP, TX;</w:t>
              <w:br/>
              <w:t>- LĐ &amp; các CVNC.VP.UBND tỉnh;</w:t>
              <w:br/>
              <w:t>- Lưu.</w:t>
            </w:r>
          </w:p>
        </w:tc>
        <w:tc>
          <w:tcPr>
            <w:tcW w:w="5100" w:type="dxa"/>
            <w:tcBorders/>
          </w:tcPr>
          <w:p>
            <w:pPr>
              <w:pStyle w:val="Normal"/>
              <w:jc w:val="center"/>
              <w:rPr>
                <w:b/>
                <w:b/>
                <w:bCs/>
                <w:sz w:val="20"/>
              </w:rPr>
            </w:pPr>
            <w:r>
              <w:rPr>
                <w:b/>
                <w:bCs/>
                <w:sz w:val="20"/>
              </w:rPr>
              <w:t>TM.ỦY BAN NHÂN DÂN TỈNH</w:t>
              <w:br/>
              <w:t>CHỦ TỊCH</w:t>
              <w:br/>
              <w:br/>
              <w:br/>
              <w:br/>
              <w:br/>
              <w:t>Nguyễn Hữu Chí</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Tiền Giang; vanbanphapluat.co</dc:creator>
  <dc:description>Xem chi tiết và tải về văn bản tại đây: http://vanbanphapluat.co/chi-thi-03-2003-ct-ub-tang-cuong-cong-tac-quan-ly-tham-dinh-cong-nghe</dc:description>
  <cp:keywords>Chỉ thị; 03/2003/CT.UB; Tỉnh Tiền Giang; Nguyễn Hữu Chí; Đầu tư</cp:keywords>
  <dc:language>en-US</dc:language>
  <cp:lastModifiedBy>Thư viện vanbanphapluat.co</cp:lastModifiedBy>
  <dcterms:modified xsi:type="dcterms:W3CDTF">2017-08-07T17:43:00Z</dcterms:modified>
  <cp:revision>2</cp:revision>
  <dc:subject>Chỉ thị 03/2003/CT.UB tăng cường công tác quản lý thẩm định công nghệ</dc:subject>
  <dc:title>Chỉ thị 03/2003/CT.UB</dc:title>
</cp:coreProperties>
</file>