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3/QĐ-BCN </w:t>
            </w:r>
          </w:p>
        </w:tc>
        <w:tc>
          <w:tcPr>
            <w:tcW w:w="6354" w:type="dxa"/>
            <w:tcBorders/>
          </w:tcPr>
          <w:p>
            <w:pPr>
              <w:pStyle w:val="Normal"/>
              <w:jc w:val="right"/>
              <w:rPr/>
            </w:pPr>
            <w:r>
              <w:rPr>
                <w:i/>
                <w:iCs/>
              </w:rPr>
              <w:t>Hà Nội, ngày 27 tháng 0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VIỆN NGHIÊN CỨU SÀNH SỨ THUỶ TINH CÔNG NGHIỆP, ĐƠN VỊ SỰ NGHIỆP THÀNH VIÊN CỦA TỔNG CÔNG TY SÀNH SỨ THUỶ TINH CÔNG NGHIỆP VỀ TRỰC THUỘC BỘ CÔNG NGHIỆP</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Viện nghiên cứu Sành sứ Thuỷ tinh công nghiệp, đơn vị sự nghiệp thành viên của Tổng công ty Sành sứ Thuỷ tinh công nghiệp về trực thuộc Bộ Công nghiệp.</w:t>
      </w:r>
    </w:p>
    <w:p>
      <w:pPr>
        <w:pStyle w:val="Normal"/>
        <w:spacing w:before="0" w:after="120"/>
        <w:rPr/>
      </w:pPr>
      <w:r>
        <w:rPr>
          <w:b/>
          <w:bCs/>
        </w:rPr>
        <w:t xml:space="preserve">Điều 2. </w:t>
      </w:r>
      <w:r>
        <w:rPr/>
        <w:t>Hội đồng quản trị Tổng công ty Sành sứ Thuỷ tinh công nghiệp có trách nhiệm tổ chức bàn giao nguyên trạng Viện nghiên cứu Sành sứ Thuỷ tinh công nghiệp về Bộ Công nghiệp trước ngày 31 tháng 3 năm 2003.</w:t>
      </w:r>
    </w:p>
    <w:p>
      <w:pPr>
        <w:pStyle w:val="Normal"/>
        <w:spacing w:before="0" w:after="120"/>
        <w:rPr/>
      </w:pPr>
      <w:r>
        <w:rPr>
          <w:b/>
          <w:bCs/>
        </w:rPr>
        <w:t xml:space="preserve">Điều 3. </w:t>
      </w:r>
      <w:r>
        <w:rPr/>
        <w:t>Giao Viện trưởng Viện nghiên cứu Sành sứ Thuỷ tinh công nghiệp xây dựng Điều lệ tổ chức và hoạt động của Viện trình Bộ trưởng Bộ Công nghiệp phê duyệt và làm các thủ tục cần thiết để hoạt động, kinh doanh theo quy định của pháp luật.</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t>Chánh Văn phòng Bộ, Chánh Thanh tra Bộ, các Vụ trưởng, Cục trưởng thuộc Bộ, Chủ tịch Hội đồng quản trị, Tổng giám đốc Tổng công ty Sành sứ Thuỷ tinh công nghiệp và Viện trưởng Viện nghiên cứu Sành sứ Thuỷ tinh công nghiệp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br/>
              <w:br/>
              <w:br/>
              <w:t> </w:t>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10-2003-qd-bcn-chuyen-vien-nghien-cuu-sanh-su-thuy-tinh-cong-nghiep-ve-bo-cong-nghiep</dc:description>
  <cp:keywords>Quyết định; 10/2003/QĐ-BCN; Bộ Công nghiệp; Hoàng Trung Hải; Doanh nghiệp</cp:keywords>
  <dc:language>en-US</dc:language>
  <cp:lastModifiedBy>Thư viện vanbanphapluat.co</cp:lastModifiedBy>
  <dcterms:modified xsi:type="dcterms:W3CDTF">2017-08-07T17:43:00Z</dcterms:modified>
  <cp:revision>2</cp:revision>
  <dc:subject>Quyết định 10/2003/QĐ-BCN chuyển Viện nghiên cứu Sành sứ Thuỷ tinh công nghiệp về Bộ Công nghiệp</dc:subject>
  <dc:title>Quyết định 10/2003/QĐ-BCN</dc:title>
</cp:coreProperties>
</file>