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04/2003/CT-UBBT</w:t>
            </w:r>
          </w:p>
        </w:tc>
        <w:tc>
          <w:tcPr>
            <w:tcW w:w="5508" w:type="dxa"/>
            <w:tcBorders/>
          </w:tcPr>
          <w:p>
            <w:pPr>
              <w:pStyle w:val="Normal"/>
              <w:spacing w:before="120" w:after="0"/>
              <w:jc w:val="right"/>
              <w:rPr>
                <w:i/>
                <w:i/>
                <w:iCs/>
              </w:rPr>
            </w:pPr>
            <w:r>
              <w:rPr>
                <w:i/>
                <w:iCs/>
              </w:rPr>
              <w:t>Phan Thiết, ngày 28 tháng 02 năm 200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NGHỊ ĐỊNH 73/2001/NĐ - CP NGÀY 05/10/2001 CỦA CHÍNH PHỦ VỀ HOẠT ĐỘNG VÀ TỔ CHỨC LỰC LƯỢNG BẢO VỆ CƠ QUAN, DOANH NGHIỆP</w:t>
      </w:r>
    </w:p>
    <w:p>
      <w:pPr>
        <w:pStyle w:val="Normal"/>
        <w:spacing w:before="0" w:after="120"/>
        <w:rPr/>
      </w:pPr>
      <w:r>
        <w:rPr/>
        <w:t>Ngày 05/10/2001 Chính phủ đã ban hành Nghị định số 73/2001/NĐ - CP về hoạt động và tổ chức lực lượng bảo vệ trong các cơ quan doanh nghiệp. Để triển khai thực hiện Nghị định đạt kết quả, UBND tỉnh chỉ thị Chủ tịch UBND huyện, thành phố, Giám đốc các Sở, Ban, Ngành, Doanh nghiệp trong tỉnh thực hiện những công việc sau:</w:t>
      </w:r>
    </w:p>
    <w:p>
      <w:pPr>
        <w:pStyle w:val="Normal"/>
        <w:spacing w:before="0" w:after="120"/>
        <w:rPr/>
      </w:pPr>
      <w:r>
        <w:rPr/>
        <w:t>1. Giao Công an tỉnh tham mưu giúp UBND tỉnh tổ chức Hội nghị nhằm quán triệt Nghị định 73/2001/NĐ -CP ngày 05/10/2001 của Chính phủ về hoạt động và tổ chức lực lượng bảo vệ trong các cơ quan doanh nghiệp và Thông tư số 10/2002/TT - BCA (A11) ngày 26/8/2002 của Bộ Công an hướng dẫn thực hiện Nghị định. Thông qua đó, các cấp, các ngành trong phạm vi chức năng của mình có trách nhiệm chỉ đạo, củng cố xây dựng lực lượng bảo vệ nhằm đảm bảo ANTT, bảo vệ tốt tài sản Nhà nước trong các cơ quan doanh nghiệp.</w:t>
      </w:r>
    </w:p>
    <w:p>
      <w:pPr>
        <w:pStyle w:val="Normal"/>
        <w:spacing w:before="0" w:after="120"/>
        <w:rPr/>
      </w:pPr>
      <w:r>
        <w:rPr/>
        <w:t>Căn cứ Thông tư hướng dẫn của Bộ Công an về thực hiện Nghị định 73/2001/NĐ-CP của Chính phủ, Công an tỉnh chủ động đề ra kế hoạch, tổ chức hội nghị tập huấn cho tất cả lực lượng bảo vệ trong các cơ quan doanh nghiệp thuộc địa bàn cấp tỉnh.</w:t>
      </w:r>
    </w:p>
    <w:p>
      <w:pPr>
        <w:pStyle w:val="Normal"/>
        <w:spacing w:before="0" w:after="120"/>
        <w:rPr/>
      </w:pPr>
      <w:r>
        <w:rPr/>
        <w:t>Trên cơ sở Hội nghị tập huấn của Công an tỉnh, trưởng công an huyện, thành phố giúp UBND các cấp mở Hội nghị, tập huấn cho lực lượng bảo vệ các cơ quan doanh nghiệp thuộc phạm vi cấp mình quản lý.</w:t>
      </w:r>
    </w:p>
    <w:p>
      <w:pPr>
        <w:pStyle w:val="Normal"/>
        <w:spacing w:before="0" w:after="120"/>
        <w:rPr/>
      </w:pPr>
      <w:r>
        <w:rPr/>
        <w:t>2. UBND các huyện và thành phố Phan Thiết tùy theo tình hình thực tế ở địa phương cần quan tâm hỗ trợ kinh phí, giúp các ban, ngành, doanh nghiệp tại điạ phương xây dựng củng cố lực lượng bảo vệ và mở hội nghị triển khai Nghị định 73/2001/NĐ-CP của Chính Phủ đạt kết quả.</w:t>
      </w:r>
    </w:p>
    <w:p>
      <w:pPr>
        <w:pStyle w:val="Normal"/>
        <w:spacing w:before="0" w:after="120"/>
        <w:rPr/>
      </w:pPr>
      <w:r>
        <w:rPr/>
        <w:t>3. Giám đốc các Sở, Ban, Ngành, Doanh nghiệp phải thường xuyên theo dõi kiểm tra các mặt hoạt động của lực lượng bảo vệ trong các cơ quan doanh nghiệp. Có trách nhiệm tham mưu đề xuất với UBND tỉnh về các vấn đề có liên quan đến tổ chức, các chế độ chính sách cho lực lượng bảo vệ những chủ trương kế hoạch, biện pháp nhằm thực hiện tốt các qui định của pháp luật về tổ chức và hoạt động của lực lượng bảo vệ trong các cơ quan doanh nghiệp. Chịu trách nhiệm chỉ đạo toàn diện mọi vấn đề thuộc về tổ chức và hoạt động của lực lượng bảo vệ. Hàng năm phải có kế hoạch huấn luyện nghiệp vụ cho lực lượng bảo vệ và thông báo cho cơ quan công an biết để chủ động phối hợp thực hiện.</w:t>
      </w:r>
    </w:p>
    <w:p>
      <w:pPr>
        <w:pStyle w:val="Normal"/>
        <w:spacing w:before="0" w:after="120"/>
        <w:rPr/>
      </w:pPr>
      <w:r>
        <w:rPr/>
        <w:t>4. Ban tổ chức chính quyền Tỉnh, Sở Tài chính -Vật giá phối hợp với Giám đốc các Sở, Ban, Ngành, doanh nghiệp Nhà nước xem xét duyệt kinh phí cho các cơ quan doanh nghiệp về chế độ chính sách đối với lực lượng bảo vệ theo quy định của Nhà nước.</w:t>
      </w:r>
    </w:p>
    <w:p>
      <w:pPr>
        <w:pStyle w:val="Normal"/>
        <w:spacing w:before="0" w:after="120"/>
        <w:rPr/>
      </w:pPr>
      <w:r>
        <w:rPr/>
        <w:t>Đối với các tổ chức đơn vị kinh tế thành lập theo Luật Doanh nghiệp, Luật HTX và Luật Đầu tư nước ngoài tại Việt Nam thì chế độ chính sách và quyền lợi của lực lượng bảo vệ do Hội đồng quản trị hoặc người đứng đầu cơ quan doanh nghiệp quyết định thông qua hợp đồng lao động có sự thỏa thuận giữa hai bên trên cơ sở quy định của Bộ luật Lao động.</w:t>
      </w:r>
    </w:p>
    <w:p>
      <w:pPr>
        <w:pStyle w:val="Normal"/>
        <w:spacing w:before="0" w:after="120"/>
        <w:rPr/>
      </w:pPr>
      <w:r>
        <w:rPr/>
        <w:t>5. Trong quá trình triển khai các cấp, các ngành, doanh nghiệp cần gắn thực hiện Nghị định 73/2001/NĐ - CP với việc xây dựng, củng cố phong trào quần chúng bảo vệ ANTQ trong các cơ quan, doanh nghiệp, nhằm bảo đảm vững chắc ANTT.</w:t>
      </w:r>
    </w:p>
    <w:p>
      <w:pPr>
        <w:pStyle w:val="Normal"/>
        <w:spacing w:before="0" w:after="120"/>
        <w:rPr/>
      </w:pPr>
      <w:r>
        <w:rPr/>
        <w:t>Nhận được chỉ thị này yêu cầu Chủ tịch UBND các huyện, thành phố Phan Thiết và thủ trưởng các Sở, Ban, Ngành, Doanh nghiệp kịp thời chỉ đạo tổ chức triển khai có hiệu quả./.</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280"/>
              <w:rPr/>
            </w:pPr>
            <w:r>
              <w:rPr>
                <w:b/>
                <w:bCs/>
                <w:i/>
                <w:iCs/>
              </w:rPr>
              <w:t>Nơi nhận:</w:t>
            </w:r>
            <w:r>
              <w:rPr>
                <w:sz w:val="16"/>
              </w:rPr>
              <w:br/>
              <w:t xml:space="preserve">- Bộ Tư pháp(để báo cáo) </w:t>
            </w:r>
          </w:p>
          <w:tbl>
            <w:tblPr>
              <w:tblW w:w="2190" w:type="dxa"/>
              <w:jc w:val="left"/>
              <w:tblInd w:w="0" w:type="dxa"/>
              <w:tblLayout w:type="fixed"/>
              <w:tblCellMar>
                <w:top w:w="0" w:type="dxa"/>
                <w:left w:w="0" w:type="dxa"/>
                <w:bottom w:w="0" w:type="dxa"/>
                <w:right w:w="0" w:type="dxa"/>
              </w:tblCellMar>
            </w:tblPr>
            <w:tblGrid>
              <w:gridCol w:w="2160"/>
              <w:gridCol w:w="30"/>
            </w:tblGrid>
            <w:tr>
              <w:trPr/>
              <w:tc>
                <w:tcPr>
                  <w:tcW w:w="2160" w:type="dxa"/>
                  <w:tcBorders/>
                  <w:vAlign w:val="center"/>
                </w:tcPr>
                <w:p>
                  <w:pPr>
                    <w:pStyle w:val="Normal"/>
                    <w:snapToGrid w:val="false"/>
                    <w:rPr/>
                  </w:pPr>
                  <w:r>
                    <w:rPr/>
                  </w:r>
                </w:p>
              </w:tc>
              <w:tc>
                <w:tcPr>
                  <w:tcW w:w="30" w:type="dxa"/>
                  <w:tcBorders/>
                  <w:vAlign w:val="center"/>
                </w:tcPr>
                <w:p>
                  <w:pPr>
                    <w:pStyle w:val="Normal"/>
                    <w:snapToGrid w:val="false"/>
                    <w:rPr/>
                  </w:pPr>
                  <w:r>
                    <w:rPr/>
                  </w:r>
                </w:p>
              </w:tc>
            </w:tr>
            <w:tr>
              <w:trPr/>
              <w:tc>
                <w:tcPr>
                  <w:tcW w:w="2160" w:type="dxa"/>
                  <w:tcBorders/>
                  <w:vAlign w:val="center"/>
                </w:tcPr>
                <w:p>
                  <w:pPr>
                    <w:pStyle w:val="Normal"/>
                    <w:snapToGrid w:val="false"/>
                    <w:rPr/>
                  </w:pPr>
                  <w:r>
                    <w:rPr/>
                  </w:r>
                </w:p>
              </w:tc>
              <w:tc>
                <w:tcPr>
                  <w:tcW w:w="30" w:type="dxa"/>
                  <w:tcBorders/>
                  <w:vAlign w:val="center"/>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tc>
            </w:tr>
          </w:tbl>
          <w:p>
            <w:pPr>
              <w:pStyle w:val="Normal"/>
              <w:spacing w:before="0" w:after="280"/>
              <w:rPr/>
            </w:pPr>
            <w:r>
              <w:rPr/>
              <w:br/>
            </w:r>
            <w:r>
              <w:rPr>
                <w:sz w:val="16"/>
              </w:rPr>
              <w:t xml:space="preserve">- Thường trực TỦ (để báo cáo) </w:t>
              <w:br/>
              <w:t xml:space="preserve">- Chủ tịch, PCT. UBND tỉnh </w:t>
              <w:br/>
              <w:t xml:space="preserve">- Các Sở, Ban, Ngành của tỉnh </w:t>
              <w:br/>
              <w:t xml:space="preserve">-UBND các huyện, TP Phan Thiết </w:t>
              <w:br/>
              <w:t>-Lưu VPUBND tỉnh(NC)</w:t>
            </w:r>
          </w:p>
          <w:p>
            <w:pPr>
              <w:pStyle w:val="Normal"/>
              <w:spacing w:before="120" w:after="0"/>
              <w:rPr/>
            </w:pPr>
            <w:r>
              <w:rPr/>
              <w:t> </w:t>
            </w:r>
          </w:p>
        </w:tc>
        <w:tc>
          <w:tcPr>
            <w:tcW w:w="4428" w:type="dxa"/>
            <w:tcBorders/>
          </w:tcPr>
          <w:p>
            <w:pPr>
              <w:pStyle w:val="Normal"/>
              <w:spacing w:before="120" w:after="0"/>
              <w:jc w:val="center"/>
              <w:rPr>
                <w:b/>
                <w:b/>
                <w:bCs/>
              </w:rPr>
            </w:pPr>
            <w:r>
              <w:rPr>
                <w:b/>
                <w:bCs/>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4:00Z</dcterms:created>
  <dc:creator>Tỉnh Bình Thuận; vanbanphapluat.co</dc:creator>
  <dc:description>Xem chi tiết và tải về văn bản tại đây: http://vanbanphapluat.co/chi-thi-04-2003-ct-ubbt-thuc-hien-73-2001-nd-cp-luc-luong-bao-ve-co-quan-doanh-nghiep-binh-thuan</dc:description>
  <cp:keywords>Chỉ thị; 04/2003/CT-UBBT; Tỉnh Bình Thuận; Huỳnh Tấn Thành; Doanh nghiệp; Bộ máy hành chính</cp:keywords>
  <dc:language>en-US</dc:language>
  <cp:lastModifiedBy>Thư viện vanbanphapluat.co</cp:lastModifiedBy>
  <dcterms:modified xsi:type="dcterms:W3CDTF">2017-08-07T17:44:00Z</dcterms:modified>
  <cp:revision>2</cp:revision>
  <dc:subject>Chỉ thị 04/2003/CT-UBBT thực hiện 73/2001/NĐ-CP lực lượng bảo vệ cơ quan doanh nghiệp Bình Thuận</dc:subject>
  <dc:title>Chỉ thị 04/2003/CT-UBBT</dc:title>
</cp:coreProperties>
</file>