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84 TCT/NV5</w:t>
              <w:br/>
            </w:r>
            <w:r>
              <w:rPr>
                <w:i/>
                <w:iCs/>
                <w:sz w:val="16"/>
              </w:rPr>
              <w:t xml:space="preserve">V/v hoàn thuế GTGT đối với dự án ODA không hoàn lại </w:t>
            </w:r>
          </w:p>
        </w:tc>
        <w:tc>
          <w:tcPr>
            <w:tcW w:w="6468"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b/>
                <w:b/>
                <w:bCs/>
              </w:rPr>
            </w:pPr>
            <w:r>
              <w:rPr>
                <w:b/>
                <w:bCs/>
              </w:rPr>
              <w:t xml:space="preserve">Kính gửi:   </w:t>
            </w:r>
          </w:p>
        </w:tc>
        <w:tc>
          <w:tcPr>
            <w:tcW w:w="4868" w:type="dxa"/>
            <w:tcBorders/>
          </w:tcPr>
          <w:p>
            <w:pPr>
              <w:pStyle w:val="Normal"/>
              <w:rPr/>
            </w:pPr>
            <w:r>
              <w:rPr/>
              <w:t>- Văn phòng Tổ chức Bảo tồn thiên nhiên Quốc tế</w:t>
              <w:br/>
              <w:t>- Ban quản lý dự án Khu bảo tồn biển Hòn Mun</w:t>
            </w:r>
          </w:p>
        </w:tc>
      </w:tr>
    </w:tbl>
    <w:p>
      <w:pPr>
        <w:pStyle w:val="Normal"/>
        <w:spacing w:before="0" w:after="120"/>
        <w:rPr/>
      </w:pPr>
      <w:r>
        <w:rPr/>
        <w:t xml:space="preserve">Trả lời công văn số IUCN/03/49 ngày 17/03/2003 của Văn phòng tổ chức Bảo tồn thiên nhiên Quốc tế về việc hoàn thuế Giá trị gia tăng (GTGT) đối với dự án Khu bảo tồn biển Hòn Mun là dự án viện trợ không hoàn lại, Tổng cục Thuế có ý kiến như sau: </w:t>
      </w:r>
    </w:p>
    <w:p>
      <w:pPr>
        <w:pStyle w:val="Normal"/>
        <w:spacing w:before="0" w:after="120"/>
        <w:rPr/>
      </w:pPr>
      <w:r>
        <w:rPr/>
        <w:t>- Đối với các hoá đơn mua hàng hoá dịch vụ trước ngày 30/9/2001: Căn cứ hướng dẫn tại thông tư số 122/2000/TT-BTC ngày 29/12/2000, Thông tư số 41/2002/TT-BTC ngày 3/5/2002 của Bộ Tài chính và công văn số 1804 TC/TCT ngày 5/3/2002 của Bộ Tài chính, trường hợp trong thời  gian đầu thực hiện Dự án, do một số nguyên nhân khách quan, chủ dự án Khu bảo tồn biển Hòn Mun chưa đăng ký với cơ quan thuế để được cấp mã số thuế, Văn phòng Tổ chức bảo tồn thiên nhiên (đơn vị được uỷ nhiệm nhận tiền viện trợ) mua hàng hoá, dịch vụ cho Dự án thì chủ dự án được hoàn thuế GTGT đã trả đối với các hoá đơn GTGT mua hàng hoá, dịch vụ mua vào trước ngày 30/9/2001 nếu chủ dự án cam kết hàng hoá, dịch vụ mua vào sử dụng cho dự án nói trên và cơ quan thuế  kiểm tra đối chiếu xác minh bên cung cấp hàng hoá, dịch vụ  đã thống kê khai nộp thuế đối với các hoá đơn nêu trên.</w:t>
      </w:r>
    </w:p>
    <w:p>
      <w:pPr>
        <w:pStyle w:val="Normal"/>
        <w:spacing w:before="0" w:after="120"/>
        <w:rPr/>
      </w:pPr>
      <w:r>
        <w:rPr/>
        <w:t xml:space="preserve">- Đối với các hoá đơn mua hàng hoá, dịch vụ kể từ ngày 30/9/200: Việc kê khai hoàn thuế GTGT thực hiện như hướng dẫn tại </w:t>
      </w:r>
      <w:bookmarkStart w:id="0" w:name="dc_21"/>
      <w:r>
        <w:rPr/>
        <w:t>điểm 1, mục III, phần B Thông tư số 122/2000/TT-BTC</w:t>
      </w:r>
      <w:bookmarkEnd w:id="0"/>
      <w:r>
        <w:rPr/>
        <w:t xml:space="preserve"> và các văn bản hướng dẫn hiện hành.</w:t>
      </w:r>
    </w:p>
    <w:p>
      <w:pPr>
        <w:pStyle w:val="Normal"/>
        <w:spacing w:before="0" w:after="120"/>
        <w:rPr/>
      </w:pPr>
      <w:r>
        <w:rPr/>
        <w:t>Tổng cục thuế trả lời để Văn phòng tổ chức Bảo tồn thiên nhiên Quốc tế, dự án Khu bảo tồn Hòn Mun biết và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ổng cục Thuế; vanbanphapluat.co</dc:creator>
  <dc:description>Xem chi tiết và tải về văn bản tại đây: http://vanbanphapluat.co/cong-van-1184-tct-nv5-hoan-thue-gtgt-du-an-oda-khong-hoan-lai</dc:description>
  <cp:keywords>Công văn; 1184TCT/NV5; Tổng cục Thuế; Phạm Văn Huyến; Thuế - Phí - Lệ Phí</cp:keywords>
  <dc:language>en-US</dc:language>
  <cp:lastModifiedBy>Thư viện vanbanphapluat.co</cp:lastModifiedBy>
  <dcterms:modified xsi:type="dcterms:W3CDTF">2017-08-13T15:44:00Z</dcterms:modified>
  <cp:revision>2</cp:revision>
  <dc:subject>Công văn 1184 TCT/NV5 hoàn thuế GTGT dự án ODA không hoàn lại</dc:subject>
  <dc:title>Công văn 1184TCT/NV5</dc:title>
</cp:coreProperties>
</file>