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178 TCT/NV7</w:t>
              <w:br/>
            </w:r>
            <w:r>
              <w:rPr>
                <w:i/>
                <w:iCs/>
                <w:sz w:val="16"/>
              </w:rPr>
              <w:t>V/v Khấu trừ thuế GTGT</w:t>
              <w:br/>
            </w:r>
          </w:p>
        </w:tc>
        <w:tc>
          <w:tcPr>
            <w:tcW w:w="6468" w:type="dxa"/>
            <w:tcBorders/>
          </w:tcPr>
          <w:p>
            <w:pPr>
              <w:pStyle w:val="Normal"/>
              <w:jc w:val="right"/>
              <w:rPr>
                <w:i/>
                <w:i/>
                <w:iCs/>
              </w:rPr>
            </w:pPr>
            <w:r>
              <w:rPr>
                <w:i/>
                <w:iCs/>
              </w:rPr>
              <w:t>Hà Nội, ngày 02 tháng 4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Xí Nghiệp Chế biến và Kinh doanh Lương thực Vĩnh Yên.</w:t>
      </w:r>
    </w:p>
    <w:p>
      <w:pPr>
        <w:pStyle w:val="Normal"/>
        <w:spacing w:before="0" w:after="120"/>
        <w:rPr/>
      </w:pPr>
      <w:r>
        <w:rPr/>
        <w:t xml:space="preserve">Trả lời công văn số 47 QĐ/XN ngày 15/3/2003 của Xí nghiệp chế biến và kinh doanh lương thực Vĩnh Yên về việc khấu trừ thuế giá trị gia tăng (GTGT) khi mua hàng dự trữ quốc gia, Tổng cục thuế có ý kiến như sau: </w:t>
      </w:r>
    </w:p>
    <w:p>
      <w:pPr>
        <w:pStyle w:val="Normal"/>
        <w:spacing w:before="0" w:after="120"/>
        <w:rPr/>
      </w:pPr>
      <w:r>
        <w:rPr/>
        <w:t>Căn cứ quy định tại Thông tư số 09/1999/TT-BTC ngày 28/1/1999 của Bộ Tài chính hướng dẫn  việc quản lý, sử dụng hoá đơn mua, bán hàng dự trữ quốc gia, trường hợp các cơ sở kinh doanh thuộc đối tượng tính thuế GTGT theo phương pháp khấu trừ mua hàng dự trữ quốc gia để sản xuất, kinh doanh, xuất khẩu (trừ trường hợp cơ quan dự trữ quốc gia trực tiếp  xuất khẩu hoặc uỷ thác xuất khẩu) thì căn cứ vào giá thanh toán ghi trên hoá đơn bán hàng dự trữ quốc gia để tính khấu trừ thuế GTGT đầu vào đối với mặt hàng chịu thuế GTGT.</w:t>
      </w:r>
    </w:p>
    <w:p>
      <w:pPr>
        <w:pStyle w:val="Normal"/>
        <w:spacing w:before="0" w:after="120"/>
        <w:rPr/>
      </w:pPr>
      <w:r>
        <w:rPr/>
        <w:t>Do đó, trường hợp Xí nghiệp chế biến và kinh doanh lương thực Vĩnh Yên mua thóc dự trữ quốc gia có Hoá đơn bán hàng  dự trữ quốc gia của cơ quan dự trữ quốc gia ghi thanh toán là giá đã có thuế GTGT thì Xí nghiệp căn cứ vào giá đã có thuế để xác định giá không có thuế GTGT đầu vào được khấu trừ.</w:t>
      </w:r>
    </w:p>
    <w:p>
      <w:pPr>
        <w:pStyle w:val="Normal"/>
        <w:spacing w:before="0" w:after="120"/>
        <w:rPr/>
      </w:pPr>
      <w:r>
        <w:rPr/>
        <w:t>Tổng cục thuế thông báo để xí nghiệp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4:00Z</dcterms:created>
  <dc:creator>Tổng cục Thuế; vanbanphapluat.co</dc:creator>
  <dc:description>Xem chi tiết và tải về văn bản tại đây: http://vanbanphapluat.co/cong-van-1178-tct-nv7-khau-tru-thue-gtgt</dc:description>
  <cp:keywords>Công văn; 1178TCT/NV7; Tổng cục Thuế; Phạm Duy Khương; Thuế - Phí - Lệ Phí</cp:keywords>
  <dc:language>en-US</dc:language>
  <cp:lastModifiedBy>Thư viện vanbanphapluat.co</cp:lastModifiedBy>
  <dcterms:modified xsi:type="dcterms:W3CDTF">2017-08-13T15:44:00Z</dcterms:modified>
  <cp:revision>2</cp:revision>
  <dc:subject>Công văn 1178 TCT/NV7 khấu trừ thuế GTGT</dc:subject>
  <dc:title>Công văn 1178TCT/NV7</dc:title>
</cp:coreProperties>
</file>