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8"/>
        <w:gridCol w:w="5067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/>
              <w:t>Số: 997/LĐTBXH-BHXH</w:t>
              <w:br/>
            </w:r>
            <w:r>
              <w:rPr>
                <w:i/>
                <w:iCs/>
                <w:sz w:val="16"/>
              </w:rPr>
              <w:t>Về việc thực hiện thông tư số 06/2003/BLĐTBXH-TT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4 năm 2003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LAO ĐỘNG - THƯƠNG BINH VÀ XÃ HỘI SỐ 997/LĐTBXH-BHXH NGÀY 3 THÁNG 4 2003 VỀ VIỆC THỰC HIỆN THÔNG TƯ SỐ 06/2003/BLĐTBXH-TT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Bảo hiểm xã hội Việt Nam</w:t>
      </w:r>
    </w:p>
    <w:p>
      <w:pPr>
        <w:pStyle w:val="Normal"/>
        <w:spacing w:before="0" w:after="120"/>
        <w:rPr/>
      </w:pPr>
      <w:r>
        <w:rPr/>
        <w:t>Trả lời Công văn số 689BHXH-CĐCS ngày 12/3/2003 của Bảo hiểm xã hội Việt Nam về việc thực hiện diều chỉnh lương theo quy định tại Thông tư số 06/2003/TT-BLĐTBXH ngày 19/2/2003 đối với người đang hưởng lương hưu sống cô đơn, Bộ Lao động - Thương binh và Xã hội hướng dẫn rõ thêm như sau:</w:t>
      </w:r>
    </w:p>
    <w:p>
      <w:pPr>
        <w:pStyle w:val="Normal"/>
        <w:spacing w:before="0" w:after="120"/>
        <w:rPr/>
      </w:pPr>
      <w:r>
        <w:rPr/>
        <w:t>Những người đang hưởng lương hưu sống cô đơn theo quy định tại Điều 2 Quyết định số 812/TTg ngày 12/12/1995 của Chính phủ vẫn thực hiện điều chỉnh lương hưu theo 3 nhóm quy định tại các khoản a, b, c điểm 1 mục II Thông tư số 06/2003/TT-BLĐTBXH ngày 19/2/2003 của Bộ Lao động - Thương binh và Xã hội. Nếu sau khi điều chỉnh mà mức lương hưu thấp hơn 435.000 đồng/tháng thì được trợ cấp thêm để mức lương hưu bằng 435.000 đồng/tháng.</w:t>
      </w:r>
    </w:p>
    <w:p>
      <w:pPr>
        <w:pStyle w:val="Normal"/>
        <w:spacing w:before="0" w:after="120"/>
        <w:rPr/>
      </w:pPr>
      <w:r>
        <w:rPr/>
        <w:t>Đề nghị Bảo hiểm xã hội Việt Nam hướng dẫn Bảo hiểm xã hội các tỉnh, thành phố thực hiện theo đúng quy đị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Bạch Hồ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4:00Z</dcterms:created>
  <dc:creator>Bộ Lao động – Thương binh và Xã hội; vanbanphapluat.co</dc:creator>
  <dc:description>Xem chi tiết và tải về văn bản tại đây: http://vanbanphapluat.co/cong-van-997-ldtbxh-bhxh-thuc-hien-tt-06-2003-bldtbxh-tt</dc:description>
  <cp:keywords>Công văn; 997/LĐTBXH-BHXH; Bộ Lao động – Thương binh và Xã hội; Lê Bạch Hồng; Văn hóa - Xã hội</cp:keywords>
  <dc:language>en-US</dc:language>
  <cp:lastModifiedBy>Thư viện vanbanphapluat.co</cp:lastModifiedBy>
  <dcterms:modified xsi:type="dcterms:W3CDTF">2017-08-13T15:44:00Z</dcterms:modified>
  <cp:revision>2</cp:revision>
  <dc:subject>Công văn 997/LĐTBXH-BHXH thực hiện TT 06/2003/BLĐTBXH-TT</dc:subject>
  <dc:title>Công văn 997/LĐTBXH-BHXH</dc:title>
</cp:coreProperties>
</file>