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375/TCHQ-KTTT</w:t>
            </w:r>
          </w:p>
        </w:tc>
        <w:tc>
          <w:tcPr>
            <w:tcW w:w="6053" w:type="dxa"/>
            <w:tcBorders/>
          </w:tcPr>
          <w:p>
            <w:pPr>
              <w:pStyle w:val="Normal"/>
              <w:jc w:val="right"/>
              <w:rPr>
                <w:i/>
                <w:i/>
                <w:iCs/>
              </w:rPr>
            </w:pPr>
            <w:r>
              <w:rPr>
                <w:i/>
                <w:iCs/>
              </w:rPr>
              <w:t>Hà Nội, ngày 03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1375/TCHQ-KTTT NGÀY 03 THÁNG 04 NĂM 2003 VỀ VIỆC MÃ SỐ TÍNH THUẾ NHẬP KHẨU MẶT HÀNG THÉP PHỦ MẠ KẼM (MẠ ĐIỆN)</w:t>
      </w:r>
    </w:p>
    <w:p>
      <w:pPr>
        <w:pStyle w:val="Normal"/>
        <w:spacing w:before="0" w:after="120"/>
        <w:jc w:val="center"/>
        <w:rPr/>
      </w:pPr>
      <w:r>
        <w:rPr>
          <w:b/>
          <w:bCs/>
        </w:rPr>
        <w:t>Kính gửi:</w:t>
      </w:r>
      <w:r>
        <w:rPr/>
        <w:t xml:space="preserve"> - Tổng cục thuế</w:t>
      </w:r>
    </w:p>
    <w:p>
      <w:pPr>
        <w:pStyle w:val="Normal"/>
        <w:spacing w:before="0" w:after="120"/>
        <w:rPr/>
      </w:pPr>
      <w:r>
        <w:rPr/>
        <w:t>Trên cơ sở báo cáo vướng mắc của Cục Hải quan thành phố Hồ Chí Minh về việc áp mã số tính thuế nhập khẩu mặt hàng thép phủ mạ tráng kẽm của Công ty cổ phần thuỷ sản Bình Định nhập khẩu tại tờ khai HQ số 3617/NKD-KV3 ngày 21/11/2002. Qua xem xét hồ sơ, Tổng cục Hải quan có ý kiến như sau:</w:t>
      </w:r>
    </w:p>
    <w:p>
      <w:pPr>
        <w:pStyle w:val="Normal"/>
        <w:spacing w:before="0" w:after="120"/>
        <w:rPr/>
      </w:pPr>
      <w:r>
        <w:rPr/>
        <w:t>Mặt hàng tại tờ khai nêu trên được doanh nghiệp khai báo: Thép lá mạ kẽm dạng cuộn - kích cỡ 0,35-0,55 cm x 4 - 163 cm, mã số tính thuế 7212.60.00 - thuế nhập khẩu ưu đãi 0%.</w:t>
      </w:r>
    </w:p>
    <w:p>
      <w:pPr>
        <w:pStyle w:val="Normal"/>
        <w:spacing w:before="0" w:after="120"/>
        <w:rPr/>
      </w:pPr>
      <w:r>
        <w:rPr/>
        <w:t>Kết quả giám định xác định: "là thép băng mỏng không hợp kim dạng cuộn, cán nguội đã được mạ phủ hợp kim nhôm - kẽm (bằng phương pháp mạ điện)".</w:t>
      </w:r>
    </w:p>
    <w:p>
      <w:pPr>
        <w:pStyle w:val="Normal"/>
        <w:spacing w:before="0" w:after="120"/>
        <w:rPr/>
      </w:pPr>
      <w:r>
        <w:rPr/>
        <w:t>Theo Biểu thuế nhập khẩu hiện hành, mặt hàng thép mạ phủ nêu trên có thể áp vào các mã số sau:</w:t>
      </w:r>
    </w:p>
    <w:p>
      <w:pPr>
        <w:pStyle w:val="Normal"/>
        <w:spacing w:before="0" w:after="120"/>
        <w:rPr/>
      </w:pPr>
      <w:r>
        <w:rPr/>
        <w:t>- Mã số 7212.20.90 "-- Loại khác" - thuế nhập khẩu ưu đãi 5% (theo phương pháp phủ - mạ điện)</w:t>
      </w:r>
    </w:p>
    <w:p>
      <w:pPr>
        <w:pStyle w:val="Normal"/>
        <w:spacing w:before="0" w:after="120"/>
        <w:rPr/>
      </w:pPr>
      <w:r>
        <w:rPr/>
        <w:t>- Mã số 7212.50.10 "-- Tráng, phủ hợp kim có chứa thành phần kẽm" - thuế nhập khẩu ưu đãi 5% (theo thành phần phủ).</w:t>
      </w:r>
    </w:p>
    <w:p>
      <w:pPr>
        <w:pStyle w:val="Normal"/>
        <w:spacing w:before="0" w:after="120"/>
        <w:rPr/>
      </w:pPr>
      <w:r>
        <w:rPr/>
        <w:t>- Mã số 7212.60.00 "- Được mạ" - thuế nhập khẩu ưu đãi 0%.</w:t>
      </w:r>
    </w:p>
    <w:p>
      <w:pPr>
        <w:pStyle w:val="Normal"/>
        <w:spacing w:before="0" w:after="120"/>
        <w:rPr/>
      </w:pPr>
      <w:r>
        <w:rPr/>
        <w:t>Tham khảo chú giải Danh mục HS thì việc phủ kim loại (mạ kim loại) là các quá trình xử lý bề mặt đối với các sản phẩm sắt, thép. Trong đó, phương pháp điện phân được xem là quá trình mạ điện.</w:t>
      </w:r>
    </w:p>
    <w:p>
      <w:pPr>
        <w:pStyle w:val="Normal"/>
        <w:spacing w:before="0" w:after="120"/>
        <w:rPr/>
      </w:pPr>
      <w:r>
        <w:rPr/>
        <w:t>Theo quan điểm của Tổng cục Hải quan mặt hàng nêu trên thuộc mã số 7212.20.90 sẽ phù hợp hơn. Đồng thời, trong lần sửa biểu tới đề nghị Tổng cục Thuế xem xét, sửa đổi các phân nhóm, mã số tính thuế thuộc nhóm 7212 theo phương pháp phủ và thành phần phủ cho phù hợp.</w:t>
      </w:r>
    </w:p>
    <w:p>
      <w:pPr>
        <w:pStyle w:val="Normal"/>
        <w:spacing w:before="0" w:after="120"/>
        <w:rPr/>
      </w:pPr>
      <w:r>
        <w:rPr/>
        <w:t>Tổng cục Hải quan kính chuyển ý kiến, đề nghị Tổng cục Thuế xem xét và chỉ đạo thực hiện thống nhấ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ẩ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Tổng cục Hải quan; vanbanphapluat.co</dc:creator>
  <dc:description>Xem chi tiết và tải về văn bản tại đây: http://vanbanphapluat.co/cong-van-1375-tchq-kttt-ma-so-tinh-thue-nhap-khau-mat-hang-thep-phu-ma-kem</dc:description>
  <cp:keywords>Công văn; 1375/TCHQ-KTTT; Tổng cục Hải quan; Nguyễn Văn Cẩn; Xuất nhập khẩu</cp:keywords>
  <dc:language>en-US</dc:language>
  <cp:lastModifiedBy>Thư viện vanbanphapluat.co</cp:lastModifiedBy>
  <dcterms:modified xsi:type="dcterms:W3CDTF">2017-08-13T15:44:00Z</dcterms:modified>
  <cp:revision>2</cp:revision>
  <dc:subject>Công văn 1375/TCHQ-KTTT mã số tính thuế nhập khẩu mặt hàng thép phủ mạ kẽm</dc:subject>
  <dc:title>Công văn 1375/TCHQ-KTTT</dc:title>
</cp:coreProperties>
</file>