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r>
        <w:rPr>
          <w:b/>
          <w:bCs/>
        </w:rPr>
        <w:t> </w:t>
      </w:r>
    </w:p>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196TCT/NV4</w:t>
              <w:br/>
            </w:r>
            <w:r>
              <w:rPr>
                <w:i/>
                <w:iCs/>
                <w:sz w:val="16"/>
              </w:rPr>
              <w:t>V/v lệ phí trước bạ</w:t>
            </w:r>
          </w:p>
        </w:tc>
        <w:tc>
          <w:tcPr>
            <w:tcW w:w="6491" w:type="dxa"/>
            <w:tcBorders/>
          </w:tcPr>
          <w:p>
            <w:pPr>
              <w:pStyle w:val="Normal"/>
              <w:jc w:val="right"/>
              <w:rPr>
                <w:i/>
                <w:i/>
                <w:iCs/>
              </w:rPr>
            </w:pPr>
            <w:r>
              <w:rPr>
                <w:i/>
                <w:iCs/>
              </w:rPr>
              <w:t>Hà Nội, ngày 03 tháng 4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Quảng Ngãi</w:t>
      </w:r>
    </w:p>
    <w:p>
      <w:pPr>
        <w:pStyle w:val="Normal"/>
        <w:spacing w:before="0" w:after="120"/>
        <w:rPr/>
      </w:pPr>
      <w:r>
        <w:rPr/>
        <w:t>Trả lời công văn số 430/CT-NV ngày 17/3/2003 của Cục thuế tỉnh Quảng Ngãi về lệ phí trước bạ tài sản liên doanh, Tổng cục Thuế có ý kiến như sau:</w:t>
        <w:br/>
        <w:t xml:space="preserve">Tại </w:t>
      </w:r>
      <w:bookmarkStart w:id="0" w:name="dc_19"/>
      <w:r>
        <w:rPr/>
        <w:t>tiết k3, điểm 3, mục i, Thông tư số 28/2000/TT-BTC</w:t>
      </w:r>
      <w:bookmarkEnd w:id="0"/>
      <w:r>
        <w:rPr/>
        <w:t xml:space="preserve"> ngày 18/4/2000 của Bộ Tài chính hướng dẫn việc thực hiện Nghị định số 176/1999/NĐ-CP ngày 21/12/1999 của Chính phủ về lệ phí trước bạ thì không phải nộp lệ phí trước bạ đối với: “Tài sản được chia hay góp do chia, tách, hợp nhất, sáp nhập, giải thể, đổi tên tổ chức theo quyết định của cơ quan  có thẩm quyền (trừ trường hợp đổi tên đồng thời chủ tài sản như: thay sáng lập viên cũ bằng sáng lập viên mới, v.v.. thì phải nộp lệ phí trước bạ).”</w:t>
      </w:r>
    </w:p>
    <w:p>
      <w:pPr>
        <w:pStyle w:val="Normal"/>
        <w:spacing w:before="0" w:after="120"/>
        <w:rPr/>
      </w:pPr>
      <w:r>
        <w:rPr/>
        <w:t>Do đó, trường hợp Công ty liên doanh Nhà máy lọc dầu “Vietross” chấm dứt hoạt động và chuyển giao cho phía Việt Nam mua lại phần vốn của phía Nga liên doanh mà bên tiếp nhận là Ban quản lý dự án Nhà máy Dầu Dung Quất, đối với các tài sản thuộc đối tượng chịu lệ phí trước bạ trước đây đã đứng tên đăng ký quyền sở Công ty liên doanh Nhà máy lọc dầu  Vietross nay chuyển sang  tên Ban quản lý  dự án Nhà máy dầu Dung Quất thì Ban quản lý  không phải nộp  lệ phí trước bạ phần trị giá tài sản theo tỷ lệ góp vốn của phía Việt Nam nhưng phải nộp lệ phí trước bạ phần trị giá theo tỷ lệ vốn góp của phía Nga chuyển nhượng cho phía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Tổng cục Thuế; vanbanphapluat.co</dc:creator>
  <dc:description>Xem chi tiết và tải về văn bản tại đây: http://vanbanphapluat.co/cong-van-1196tct-nv4-le-phi-truoc-ba</dc:description>
  <cp:keywords>Công văn; 1196TCT/NV4; Tổng cục Thuế; Phạm Duy Khương; Thuế - Phí - Lệ Phí</cp:keywords>
  <dc:language>en-US</dc:language>
  <cp:lastModifiedBy>Thư viện vanbanphapluat.co</cp:lastModifiedBy>
  <dcterms:modified xsi:type="dcterms:W3CDTF">2017-08-13T15:45:00Z</dcterms:modified>
  <cp:revision>2</cp:revision>
  <dc:subject>Công văn 1196TCT/NV4 lệ phí trước bạ</dc:subject>
  <dc:title>Công văn 1196TCT/NV4</dc:title>
</cp:coreProperties>
</file>