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379/CP-QHQT</w:t>
              <w:br/>
            </w:r>
            <w:r>
              <w:rPr>
                <w:i/>
                <w:iCs/>
                <w:sz w:val="16"/>
              </w:rPr>
              <w:t xml:space="preserve">V/v ký hiệp định khuyến khích và bảo hộ đầu tư với Nhật Bản 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4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868"/>
      </w:tblGrid>
      <w:tr>
        <w:trPr/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  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Bộ Kế hoạch và Đầu tư, </w:t>
              <w:br/>
              <w:t xml:space="preserve">- Bộ Ngoại giao, </w:t>
              <w:br/>
              <w:t xml:space="preserve">- Bộ Tư pháp.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công văn số 1868 BKH/PLĐT ngày 2 tháng 04 năm 2003), Thủ tướng Chính phủ có ý kiến như sau:</w:t>
      </w:r>
    </w:p>
    <w:p>
      <w:pPr>
        <w:pStyle w:val="Normal"/>
        <w:spacing w:before="0" w:after="120"/>
        <w:rPr/>
      </w:pPr>
      <w:r>
        <w:rPr/>
        <w:t>1. Đồng ý ký kết Hiệp định khuyến khích, bảo hộ lao động và tự do đầu tư giữa Việt Nam và Nhật Bản; uỷ quyền cho Bộ trưởng Bộ Kế hoạch và Đầu tư thay mặt Chính phủ ký kết Hiệp định này.</w:t>
      </w:r>
    </w:p>
    <w:p>
      <w:pPr>
        <w:pStyle w:val="Normal"/>
        <w:spacing w:before="0" w:after="120"/>
        <w:rPr/>
      </w:pPr>
      <w:r>
        <w:rPr/>
        <w:t>2. Giao Bộ Ngoại giao chuẩn bị các thủ tục cần thiết và Giấy uỷ quyền để có thể ký kết Hiệp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 xml:space="preserve">PHÓ THỦ TƯỚNG </w:t>
              <w:br/>
              <w:br/>
              <w:br/>
              <w:br/>
              <w:br/>
              <w:t>Vũ Kh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5:00Z</dcterms:created>
  <dc:creator>Chính phủ; vanbanphapluat.co</dc:creator>
  <dc:description>Xem chi tiết và tải về văn bản tại đây: http://vanbanphapluat.co/cong-van-379-cp-qhqt-ky-hiep-dinh-khuyen-khich-va-bao-ho-dau-tu-voi-nhat-ban</dc:description>
  <cp:keywords>Công văn; 379/CP-QHQT; Chính phủ; Vũ Khoan; Lĩnh vực khác</cp:keywords>
  <dc:language>en-US</dc:language>
  <cp:lastModifiedBy>Thư viện vanbanphapluat.co</cp:lastModifiedBy>
  <dcterms:modified xsi:type="dcterms:W3CDTF">2017-08-13T15:45:00Z</dcterms:modified>
  <cp:revision>2</cp:revision>
  <dc:subject>Công văn 379/CP-QHQT ký hiệp định khuyến khích và bảo hộ đầu tư với Nhật Bản</dc:subject>
  <dc:title>Công văn 379/CP-QHQT</dc:title>
</cp:coreProperties>
</file>