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150"/>
        <w:gridCol w:w="6210"/>
      </w:tblGrid>
      <w:tr>
        <w:trPr/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THƯƠNG MẠI</w:t>
              <w:br/>
              <w:t>********</w:t>
            </w:r>
          </w:p>
        </w:tc>
        <w:tc>
          <w:tcPr>
            <w:tcW w:w="62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  <w:t>********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rPr/>
            </w:pPr>
            <w:r>
              <w:rPr/>
              <w:t>Số: 1342 TM/CA-TBD</w:t>
              <w:br/>
            </w:r>
            <w:r>
              <w:rPr>
                <w:i/>
                <w:iCs/>
                <w:sz w:val="16"/>
              </w:rPr>
              <w:t>V/v báo cáo đề án phát triển thương mại  Khu vực tam giác phát triển VN-L-CPC</w:t>
              <w:br/>
            </w:r>
          </w:p>
        </w:tc>
        <w:tc>
          <w:tcPr>
            <w:tcW w:w="6210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04 tháng 4 năm 2003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tbl>
      <w:tblPr>
        <w:tblW w:w="65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4867"/>
      </w:tblGrid>
      <w:tr>
        <w:trPr/>
        <w:tc>
          <w:tcPr>
            <w:tcW w:w="172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Kính gửi:</w:t>
            </w:r>
            <w:r>
              <w:rPr/>
              <w:t xml:space="preserve"> </w:t>
            </w:r>
          </w:p>
        </w:tc>
        <w:tc>
          <w:tcPr>
            <w:tcW w:w="4867" w:type="dxa"/>
            <w:tcBorders/>
          </w:tcPr>
          <w:p>
            <w:pPr>
              <w:pStyle w:val="Normal"/>
              <w:rPr/>
            </w:pPr>
            <w:r>
              <w:rPr/>
              <w:t xml:space="preserve">Văn phòng Chính phủ </w:t>
              <w:br/>
              <w:t>(Vụ Quan hệ quốc tế)</w:t>
              <w:br/>
            </w:r>
          </w:p>
        </w:tc>
      </w:tr>
    </w:tbl>
    <w:p>
      <w:pPr>
        <w:pStyle w:val="Normal"/>
        <w:spacing w:before="0" w:after="120"/>
        <w:rPr/>
      </w:pPr>
      <w:r>
        <w:rPr/>
        <w:t>Căn cứ vào phiếu báo số 13/PB-QHQT ngày 12/02/2003 của Văn phòng Chính phủ, về việc yêu cầu Bộ Thương mại lấy ý kiến đóng góp của các Bộ: Bộ Công nghiệp, Bộ Ngoại Giao, Bộ Tài chính, Bộ Kế hoạch và Đầu tư cho đề án phát triển thương mại tại khu vực tam giác phát triển Việt Nam- Lào-Campuchia.</w:t>
      </w:r>
    </w:p>
    <w:p>
      <w:pPr>
        <w:pStyle w:val="Normal"/>
        <w:spacing w:before="0" w:after="120"/>
        <w:rPr/>
      </w:pPr>
      <w:r>
        <w:rPr/>
        <w:t>Thực hiện theo yêu cầu trên, Bộ Thương mại đã xin ý kiến đóng góp của các Bộ trên và tổng hợp đưa vào đề án phát triển thương mại trong khu vực tam giác phát triển Việt Nam-Lào-Campuchia đến năm 2010.</w:t>
      </w:r>
    </w:p>
    <w:p>
      <w:pPr>
        <w:pStyle w:val="Normal"/>
        <w:spacing w:before="0" w:after="120"/>
        <w:rPr/>
      </w:pPr>
      <w:r>
        <w:rPr/>
        <w:t>Bộ Thương mại xin báo cáo Văn phòng Chính phủ kết quả nghiên cứu đề án phát triển thương mại khu vực tam giác phát triển Việt Nam-Lào-Campuchia đến năm 2010, để đưa nội dung đề án vào chương trình hợp tác “Qui hoạch tổng thể phát triển kinh tế-xã hội tam giác phát triển Việt Nam-Lào-Campuchia”, tại cuộc họp giữa 3 Thủ tướng của ba nước Việt Nam-Lào-Campuchia trong thời gian tới.</w:t>
      </w:r>
    </w:p>
    <w:p>
      <w:pPr>
        <w:pStyle w:val="Normal"/>
        <w:spacing w:before="0" w:after="120"/>
        <w:rPr/>
      </w:pPr>
      <w:r>
        <w:rPr/>
        <w:t>(Gửi kèm đề án tổng hợp và một số kiến nghị phát triển thương mại khu vực tam giác phát triển Việt Nam-Lào-Campuchia đến năm 2010)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392"/>
      </w:tblGrid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9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 BỘ TRƯỞNG BỘ THƯƠNG MẠI</w:t>
              <w:br/>
              <w:t> THỨ TRƯỞNG</w:t>
              <w:br/>
              <w:br/>
              <w:br/>
              <w:br/>
              <w:br/>
              <w:t>Phan Thế Ruệ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15:45:00Z</dcterms:created>
  <dc:creator>Bộ Thương mại; vanbanphapluat.co</dc:creator>
  <dc:description>Xem chi tiết và tải về văn bản tại đây: http://vanbanphapluat.co/cong-van-1342-tm-ca-tbd-bao-cao-de-an-phat-trien-thuong-mai-khu-vuc-tam-giac-phat-trien-vn-l-cpc</dc:description>
  <cp:keywords>Công văn; 1342 TM/CA-TBD; Bộ Thương mại; Phan Thế Ruệ; Thương mại</cp:keywords>
  <dc:language>en-US</dc:language>
  <cp:lastModifiedBy>Thư viện vanbanphapluat.co</cp:lastModifiedBy>
  <dcterms:modified xsi:type="dcterms:W3CDTF">2017-08-13T15:45:00Z</dcterms:modified>
  <cp:revision>2</cp:revision>
  <dc:subject>Công văn 1342 TM/CA-TBD báo cáo đề án phát triển thương mại Khu vực tam giác phát triển VN-L- CPC</dc:subject>
  <dc:title>Công văn 1342 TM/CA-TBD</dc:title>
</cp:coreProperties>
</file>