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96/CP-QHQT</w:t>
              <w:br/>
            </w:r>
            <w:r>
              <w:rPr>
                <w:i/>
                <w:iCs/>
                <w:sz w:val="16"/>
              </w:rPr>
              <w:t>V/v dự án của viện Môi trường và Tài nguyên thuộc Đại học Quốc gia t/p Hồ Chí Minh do Thuỵ Sĩ tài trợ</w:t>
              <w:br/>
            </w:r>
          </w:p>
        </w:tc>
        <w:tc>
          <w:tcPr>
            <w:tcW w:w="6491" w:type="dxa"/>
            <w:tcBorders/>
          </w:tcPr>
          <w:p>
            <w:pPr>
              <w:pStyle w:val="Normal"/>
              <w:jc w:val="right"/>
              <w:rPr>
                <w:i/>
                <w:i/>
                <w:iCs/>
              </w:rPr>
            </w:pPr>
            <w:r>
              <w:rPr>
                <w:i/>
                <w:iCs/>
              </w:rPr>
              <w:t>Hà Nội, ngày 07 tháng 4 năm 2003</w:t>
            </w:r>
          </w:p>
        </w:tc>
      </w:tr>
    </w:tbl>
    <w:p>
      <w:pPr>
        <w:pStyle w:val="Normal"/>
        <w:spacing w:before="0" w:after="120"/>
        <w:rPr/>
      </w:pPr>
      <w:r>
        <w:rPr/>
        <w:t> </w:t>
      </w:r>
    </w:p>
    <w:tbl>
      <w:tblPr>
        <w:tblW w:w="6494" w:type="dxa"/>
        <w:jc w:val="left"/>
        <w:tblInd w:w="-108" w:type="dxa"/>
        <w:tblLayout w:type="fixed"/>
        <w:tblCellMar>
          <w:top w:w="0" w:type="dxa"/>
          <w:left w:w="108" w:type="dxa"/>
          <w:bottom w:w="0" w:type="dxa"/>
          <w:right w:w="108" w:type="dxa"/>
        </w:tblCellMar>
      </w:tblPr>
      <w:tblGrid>
        <w:gridCol w:w="1627"/>
        <w:gridCol w:w="4867"/>
      </w:tblGrid>
      <w:tr>
        <w:trPr/>
        <w:tc>
          <w:tcPr>
            <w:tcW w:w="1627" w:type="dxa"/>
            <w:tcBorders/>
          </w:tcPr>
          <w:p>
            <w:pPr>
              <w:pStyle w:val="Normal"/>
              <w:rPr/>
            </w:pPr>
            <w:r>
              <w:rPr>
                <w:b/>
                <w:bCs/>
              </w:rPr>
              <w:t>Kính gửi:</w:t>
            </w:r>
            <w:r>
              <w:rPr/>
              <w:t xml:space="preserve">   </w:t>
            </w:r>
          </w:p>
        </w:tc>
        <w:tc>
          <w:tcPr>
            <w:tcW w:w="4867" w:type="dxa"/>
            <w:tcBorders/>
          </w:tcPr>
          <w:p>
            <w:pPr>
              <w:pStyle w:val="Normal"/>
              <w:rPr/>
            </w:pPr>
            <w:r>
              <w:rPr/>
              <w:t> </w:t>
            </w:r>
            <w:r>
              <w:rPr/>
              <w:t xml:space="preserve">- Bộ Kế hoạch và Đầu tư </w:t>
              <w:br/>
              <w:t xml:space="preserve"> - Bộ Tài chính, </w:t>
              <w:br/>
              <w:t xml:space="preserve"> - Bộ Ngoại giao, </w:t>
              <w:br/>
              <w:t> - Bộ Tài nguyên và Môi trường,</w:t>
              <w:br/>
              <w:t> - Đại học Quốc gia thành phố Hồ Chí Minh.</w:t>
              <w:br/>
            </w:r>
          </w:p>
        </w:tc>
      </w:tr>
    </w:tbl>
    <w:p>
      <w:pPr>
        <w:pStyle w:val="Normal"/>
        <w:spacing w:before="0" w:after="120"/>
        <w:rPr/>
      </w:pPr>
      <w:r>
        <w:rPr/>
        <w:t>Xét đề nghị của Bộ Kế hoạch và Đầu tư (văn bản số 1651 BKH/KTĐN ngày 26 tháng 3 năm 2003) về dự án hỗ trợ kỹ thuật của Viện Môi trường và Tài nguyên thuộc Đại học Quốc gia Hồ Chí Minh, Thủ tướng Chính phủ có ý kiến như sau:</w:t>
      </w:r>
    </w:p>
    <w:p>
      <w:pPr>
        <w:pStyle w:val="Normal"/>
        <w:spacing w:before="0" w:after="120"/>
        <w:rPr/>
      </w:pPr>
      <w:r>
        <w:rPr/>
        <w:t>- Đồng ý danh mục dự án hỗ trợ kỹ thuật “Tăng cường năng lực đào tạo và nghiên cứu khoa học cho Viện Môi trường và Tài nguyên thuộc Đại học Quốc gia thành phố Hồ Chí Minh giai đoạn 2” do Chính phủ Liên Bang Thuỵ Sĩ tài trợ không hoàn lại 1.500.000 CHF (Frans Thuỵ Sĩ).</w:t>
      </w:r>
    </w:p>
    <w:p>
      <w:pPr>
        <w:pStyle w:val="Normal"/>
        <w:spacing w:before="0" w:after="120"/>
        <w:rPr/>
      </w:pPr>
      <w:r>
        <w:rPr/>
        <w:t>- Giao Lãnh đạo Đại học Quốc gia thành phố Hồ Chí Minh thẩm định, phê duyệt dự án và chịu trách nhiệm tổ chức thực hiện dự án theo quy định hiện hành về quản lý và sử dụng ODA.</w:t>
      </w:r>
    </w:p>
    <w:p>
      <w:pPr>
        <w:pStyle w:val="Normal"/>
        <w:spacing w:before="0" w:after="120"/>
        <w:rPr/>
      </w:pPr>
      <w:r>
        <w:rPr/>
        <w:t>- Uỷ quyền lãnh đạo Đại học Quốc gia thành phố Hồ Chí Minh ký Thoả thuận dự án bổ sung cho dự án nêu trên với đại diện phía Thuỵ Sĩ./.</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Chính phủ; vanbanphapluat.co</dc:creator>
  <dc:description>Xem chi tiết và tải về văn bản tại đây: http://vanbanphapluat.co/cong-van-396-cp-qhqt-du-an-cua-vien-moi-truong-va-tai-nguyen-thuoc-dai-hoc-quoc-gia-t-p-ho-chi-minh-do-thuy-sy-tai-tro</dc:description>
  <cp:keywords>Công văn; 396/CP-QHQT; Chính phủ; Phạm Gia Khiêm; Lĩnh vực khác</cp:keywords>
  <dc:language>en-US</dc:language>
  <cp:lastModifiedBy>Thư viện vanbanphapluat.co</cp:lastModifiedBy>
  <dcterms:modified xsi:type="dcterms:W3CDTF">2017-08-13T15:45:00Z</dcterms:modified>
  <cp:revision>2</cp:revision>
  <dc:subject>Công văn 396/CP-QHQT dự án của viện Môi trường và Tài nguyên thuộc Đại học Quốc gia t/p Hồ Chí Minh do Thuỵ Sỹ tài trợ</dc:subject>
  <dc:title>Công văn 396/CP-QHQT</dc:title>
</cp:coreProperties>
</file>