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9"/>
        <w:gridCol w:w="6491"/>
      </w:tblGrid>
      <w:tr>
        <w:trPr/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Số: 404/CP-QHQT</w:t>
              <w:br/>
            </w:r>
            <w:r>
              <w:rPr>
                <w:i/>
                <w:iCs/>
                <w:sz w:val="16"/>
              </w:rPr>
              <w:t>V/v Tham gia Dự án khu vực do UNDP tài trợ</w:t>
              <w:br/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4 năm 2003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tbl>
      <w:tblPr>
        <w:tblW w:w="8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222"/>
      </w:tblGrid>
      <w:tr>
        <w:trPr>
          <w:trHeight w:val="388" w:hRule="atLeast"/>
        </w:trPr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 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/>
            </w:pPr>
            <w:r>
              <w:rPr/>
              <w:t>- Các Bộ: Bộ Kế hoạch và Đầu tư, Ngoại giao, Tài chính,</w:t>
              <w:br/>
              <w:t>- Bộ Bưu chính viễn thông,</w:t>
              <w:br/>
            </w:r>
          </w:p>
        </w:tc>
      </w:tr>
    </w:tbl>
    <w:p>
      <w:pPr>
        <w:pStyle w:val="Normal"/>
        <w:spacing w:before="0" w:after="280"/>
        <w:rPr/>
      </w:pPr>
      <w:r>
        <w:rPr/>
        <w:t>Xét đề nghị của Bộ Kế hoạch và Đầu tư (công văn số 872/BKH-KTĐN ngày 18 tháng 02 năm 20030 về việc tham gia Dự án Khu vực RAS/01/063 - “Những sáng kiến về công nghệ thông tin và truyền thông phục vụ xoá đói giảm nghèo”, Thủ tướng Chính phủ có ý kiến như sau:</w:t>
      </w:r>
    </w:p>
    <w:p>
      <w:pPr>
        <w:pStyle w:val="Normal"/>
        <w:spacing w:before="0" w:after="280"/>
        <w:rPr/>
      </w:pPr>
      <w:r>
        <w:rPr/>
        <w:t>1. Đồng ý việc Việt Nam tham gia Dự án khu vực RAS/01/063 do Chương trình Phát triển của Liên hợp quỗc (UNDP) tài trợ.</w:t>
      </w:r>
    </w:p>
    <w:p>
      <w:pPr>
        <w:pStyle w:val="Normal"/>
        <w:spacing w:before="0" w:after="280"/>
        <w:rPr/>
      </w:pPr>
      <w:r>
        <w:rPr/>
        <w:t>2. Giao Bộ Bưu chính, Viễn thông là cơ quan đối tác của Việt Nam ký kết và tổ chức thực hiện Dự án theo quy định./.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 THỦ TƯỚNG CHÍNH PHỦ </w:t>
              <w:br/>
              <w:t xml:space="preserve">PHÓ THỦ TƯỚNG 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5:00Z</dcterms:created>
  <dc:creator>Chính phủ; vanbanphapluat.co</dc:creator>
  <dc:description>Xem chi tiết và tải về văn bản tại đây: http://vanbanphapluat.co/cong-van-404-cp-qhqt-tham-gia-du-an-khu-vuc-do-undp-tai-tro</dc:description>
  <cp:keywords>Công văn; 404/CP-QHQT; Chính phủ; Nguyễn Tấn Dũng; Lĩnh vực khác</cp:keywords>
  <dc:language>en-US</dc:language>
  <cp:lastModifiedBy>Thư viện vanbanphapluat.co</cp:lastModifiedBy>
  <dcterms:modified xsi:type="dcterms:W3CDTF">2017-08-13T15:45:00Z</dcterms:modified>
  <cp:revision>2</cp:revision>
  <dc:subject>Công văn 404/CP-QHQT tham gia Dự án khu vực do UNDP tài trợ</dc:subject>
  <dc:title>Công văn 404/CP-QHQT</dc:title>
</cp:coreProperties>
</file>