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403/CP-QHQT</w:t>
              <w:br/>
            </w:r>
            <w:r>
              <w:rPr>
                <w:i/>
                <w:iCs/>
                <w:sz w:val="16"/>
              </w:rPr>
              <w:t>V/v gia hạn Hiệp định dự án “Hỗ trợ Bộ GDĐT” do EC tài trợ</w:t>
              <w:br/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Kế hoạch và Đầu tư, </w:t>
              <w:br/>
              <w:t> - Bộ Giáo dục và Đào tạo,</w:t>
              <w:br/>
              <w:t xml:space="preserve"> - Bộ Tài chính, </w:t>
              <w:br/>
              <w:t> - Bộ Ngoại giao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1739 BKH/KTĐN ngày 28/3/2003) và của Bộ Giáo dục và Đào tạo (công văn số 2305/QHQT ngày 20/3/2003) về việc gia hạn Hiệp định dự án “Hỗ trợ Bộ Giáo dục và Đào tạo” do EC tài trợ, Thủ tướng Chính phủ có ý kiến như sau:</w:t>
      </w:r>
    </w:p>
    <w:p>
      <w:pPr>
        <w:pStyle w:val="Normal"/>
        <w:spacing w:before="0" w:after="120"/>
        <w:rPr/>
      </w:pPr>
      <w:r>
        <w:rPr/>
        <w:t>- Đồng ý gia hạn Hiệp định Tài chính dự án “Hỗ trợ Bộ Giáo dục và Đào tạo” do Cộng đồng Châu Âu - EC tài trợ đến 4/4/2004. Phê duyệt điều chỉnh hoạt động và các dòng ngân sách của dự án như nội dung nêu tại công văn số 1739 BKH/KTĐN của Bộ Kế hoạch và Đầu tư.</w:t>
      </w:r>
    </w:p>
    <w:p>
      <w:pPr>
        <w:pStyle w:val="Normal"/>
        <w:spacing w:before="0" w:after="120"/>
        <w:rPr/>
      </w:pPr>
      <w:r>
        <w:rPr/>
        <w:t>- Uỷ quyền một đồng chí lãnh đạo Bộ Giáo dục và Đào tạo thay mặt Chính phủ ký Phụ lục sửa đổi số 2 của Hiệp định Tài chính với phía E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Chính phủ; vanbanphapluat.co</dc:creator>
  <dc:description>Xem chi tiết và tải về văn bản tại đây: http://vanbanphapluat.co/cong-van-403-cp-qhqt-gia-han-hiep-dinh-du-an-ho-tro-bo-gddt-do-ec-tai-tro</dc:description>
  <cp:keywords>Công văn; 403/CP-QHQT; Chính phủ; Phạm Gia Khiêm; Lĩnh vực khác</cp:keywords>
  <dc:language>en-US</dc:language>
  <cp:lastModifiedBy>Thư viện vanbanphapluat.co</cp:lastModifiedBy>
  <dcterms:modified xsi:type="dcterms:W3CDTF">2017-08-13T15:45:00Z</dcterms:modified>
  <cp:revision>2</cp:revision>
  <dc:subject>Công văn 403/CP-QHQT gia hạn Hiệp định dự án "Hỗ trợ Bộ GDĐT" do EC tài trợ</dc:subject>
  <dc:title>Công văn 403/CP-QHQT</dc:title>
</cp:coreProperties>
</file>