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21 TCT/NV5</w:t>
              <w:br/>
            </w:r>
            <w:r>
              <w:rPr>
                <w:i/>
                <w:iCs/>
                <w:sz w:val="16"/>
              </w:rPr>
              <w:t>V/v thuế TNDN</w:t>
              <w:br/>
            </w:r>
          </w:p>
        </w:tc>
        <w:tc>
          <w:tcPr>
            <w:tcW w:w="6468" w:type="dxa"/>
            <w:tcBorders/>
          </w:tcPr>
          <w:p>
            <w:pPr>
              <w:pStyle w:val="Normal"/>
              <w:jc w:val="right"/>
              <w:rPr>
                <w:i/>
                <w:i/>
                <w:iCs/>
              </w:rPr>
            </w:pPr>
            <w:r>
              <w:rPr>
                <w:i/>
                <w:iCs/>
              </w:rPr>
              <w:t>Hà Nội, ngày 07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ăn phòng Baker McKenzie tại Việt Nam</w:t>
      </w:r>
    </w:p>
    <w:p>
      <w:pPr>
        <w:pStyle w:val="Normal"/>
        <w:spacing w:before="0" w:after="120"/>
        <w:rPr/>
      </w:pPr>
      <w:r>
        <w:rPr/>
        <w:t>Trả lời thư đề ngày 20/2/2002 của Văn phòng Baker McKenzie tại Việt Nam về vấn đề thuế thu nhập cá nhân đối với lãi về thực hiện quyền mua cổ phiếu, Tổng cục Thuế có ý kiến như sau:</w:t>
      </w:r>
    </w:p>
    <w:p>
      <w:pPr>
        <w:pStyle w:val="Normal"/>
        <w:spacing w:before="0" w:after="120"/>
        <w:rPr/>
      </w:pPr>
      <w:r>
        <w:rPr/>
        <w:t>Theo hướng dẫn tại Thông tư số 05/200/TT-BTC ngày 17/1/2002 của Bộ Tài chính và công văn số 267/VPCP-KTTH ngày 16/1/2001 của Văn Phòng Chính Phủ, trường hợp Công ty PepsiCo, Inc thực hiện chương trình cấp quyền chọn mua cổ phiếu phù hợp với quy định của Ngân hàng Nhà nước nêu tại công văn số 824/CV-QLNH ngày 30/12/2002 thì các khoản lãi về thực hiện quyền mua cổ phiếu các cá nhân nhận được không thuộc đối tượng chịu thuế thu nhập cá nhân.</w:t>
      </w:r>
    </w:p>
    <w:p>
      <w:pPr>
        <w:pStyle w:val="Normal"/>
        <w:spacing w:before="0" w:after="120"/>
        <w:rPr/>
      </w:pPr>
      <w:r>
        <w:rPr/>
        <w:t>Tổng cục Thuế thông báo để Văn phòng Baker &amp; McKenzie tại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321-tct-nv5-thue-tndn</dc:description>
  <cp:keywords>Công văn; 1321 TCT/NV5; Tổng cục Thuế; Phạm Văn Huyến; Thuế - Phí - Lệ Phí</cp:keywords>
  <dc:language>en-US</dc:language>
  <cp:lastModifiedBy>Thư viện vanbanphapluat.co</cp:lastModifiedBy>
  <dcterms:modified xsi:type="dcterms:W3CDTF">2017-08-13T15:45:00Z</dcterms:modified>
  <cp:revision>2</cp:revision>
  <dc:subject>Công văn 1321 TCT/NV5 thuế TNDN</dc:subject>
  <dc:title>Công văn 1321 TCT/NV5</dc:title>
</cp:coreProperties>
</file>