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09"/>
        <w:gridCol w:w="4876"/>
      </w:tblGrid>
      <w:tr>
        <w:trPr>
          <w:trHeight w:val="839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776" w:hRule="atLeast"/>
        </w:trPr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/>
              <w:t>Số: 1047/LĐTBXH-TL</w:t>
              <w:br/>
            </w:r>
            <w:r>
              <w:rPr>
                <w:i/>
                <w:iCs/>
                <w:sz w:val="16"/>
              </w:rPr>
              <w:t xml:space="preserve">V/v điều chỉnh, bổ sung phụ cấp khu vực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4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868"/>
      </w:tblGrid>
      <w:tr>
        <w:trPr/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  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 Bộ Tài chính</w:t>
              <w:br/>
              <w:t>- Uỷ ban Dân tộc</w:t>
              <w:br/>
              <w:t xml:space="preserve">- Bộ Nội vụ 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i định tại Thông tư số 03/2001/TTLT-BLĐTBXH-BTC-UBDTMN ngày 18/01/2001 của Liên tịch Bộ Lao động-Thương binh và Xã hội-Bộ Tài chính-Uỷ ban Dân tộc và Miền núi, thực hiện ý kiến chỉ đạo của Thủ tướng Chính phủ tại văn bản số 6930/VPCP-VX ngày 13/12/2002 và ý kiến đề nghị của Uỷ ban Nhân dân tỉnh Nghệ An tại công văn số 758 CV-UB/VX ngày 11/03/2003 về việc điều chỉnh, bổ sung phụ cấp khu vực (công văn kèm theo). Sau khi xem xét, Bộ Lao động-Thương binh và Xã hội dự kiến điều chỉnh, bổ sung phụ cấp khu vực đối với các xã thuộc tỉnh Nghệ An như sau:</w:t>
      </w:r>
    </w:p>
    <w:p>
      <w:pPr>
        <w:pStyle w:val="Normal"/>
        <w:spacing w:before="0" w:after="120"/>
        <w:rPr/>
      </w:pPr>
      <w:r>
        <w:rPr/>
        <w:t>1. Điều chỉnh tăng mức phụ cấp khu vực đối với các xã sau:</w:t>
      </w:r>
    </w:p>
    <w:p>
      <w:pPr>
        <w:pStyle w:val="Normal"/>
        <w:spacing w:before="0" w:after="120"/>
        <w:rPr/>
      </w:pPr>
      <w:r>
        <w:rPr/>
        <w:t>- Từ mức phụ cấp 0,5 lên mức 0,7 đối với xã Nga My (huyện Tương Dương).</w:t>
      </w:r>
    </w:p>
    <w:p>
      <w:pPr>
        <w:pStyle w:val="Normal"/>
        <w:spacing w:before="0" w:after="120"/>
        <w:rPr/>
      </w:pPr>
      <w:r>
        <w:rPr/>
        <w:t>- Từ mức phụ cấp 0,3 lên mức 0,4 đối với xã Châu Lí, Châu Lộc (huyện Quỳ Hợp)</w:t>
      </w:r>
    </w:p>
    <w:p>
      <w:pPr>
        <w:pStyle w:val="Normal"/>
        <w:spacing w:before="0" w:after="120"/>
        <w:rPr/>
      </w:pPr>
      <w:r>
        <w:rPr/>
        <w:t>- Từ mức phụ cấp 0,1 lên mức 0,2 đối với xã Nghĩa Sơn, Nghĩa Hồng, Nghĩa Phú, Nghĩa Bình, Nghĩa Hiếu, Nghĩa Tân (huyện Nghĩa Đàn).</w:t>
      </w:r>
    </w:p>
    <w:p>
      <w:pPr>
        <w:pStyle w:val="Normal"/>
        <w:spacing w:before="0" w:after="120"/>
        <w:rPr/>
      </w:pPr>
      <w:r>
        <w:rPr/>
        <w:t>2. Bổ sung mức phụ cấp đối với các xã sau:</w:t>
      </w:r>
    </w:p>
    <w:p>
      <w:pPr>
        <w:pStyle w:val="Normal"/>
        <w:spacing w:before="0" w:after="120"/>
        <w:rPr/>
      </w:pPr>
      <w:r>
        <w:rPr/>
        <w:t>- Mức phụ cấp 0,2 đối với xã Tân Thắng (huyện Quỳnh Lưu), xã Thanh Đức (huyện Thanh Chương).</w:t>
      </w:r>
    </w:p>
    <w:p>
      <w:pPr>
        <w:pStyle w:val="Normal"/>
        <w:spacing w:before="0" w:after="120"/>
        <w:rPr/>
      </w:pPr>
      <w:r>
        <w:rPr/>
        <w:t>- Mức phụ cấp 0,1 đối với xã Quỳnh Thắng (huyện Quỳnh Lưu)</w:t>
      </w:r>
    </w:p>
    <w:p>
      <w:pPr>
        <w:pStyle w:val="Normal"/>
        <w:spacing w:before="0" w:after="120"/>
        <w:rPr/>
      </w:pPr>
      <w:r>
        <w:rPr/>
        <w:t>3. Điều chỉnh giảm mức phụ cấp khu vực đối với các xã sau:</w:t>
      </w:r>
    </w:p>
    <w:p>
      <w:pPr>
        <w:pStyle w:val="Normal"/>
        <w:spacing w:before="0" w:after="120"/>
        <w:rPr/>
      </w:pPr>
      <w:r>
        <w:rPr/>
        <w:t>- Giảm từ mức phụ cấp 0,3 xuống còn 0,2 đối với xã Nghĩa Đức (huyện Nghĩa Đàn), xã Nghĩa Dũng (huyện Tân Kỳ).</w:t>
      </w:r>
    </w:p>
    <w:p>
      <w:pPr>
        <w:pStyle w:val="Normal"/>
        <w:spacing w:before="0" w:after="120"/>
        <w:rPr/>
      </w:pPr>
      <w:r>
        <w:rPr/>
        <w:t>Đề nghị quý Bộ tham gia ý kiến để Bộ Lao động-Thương binh và Xã hội có cơ sở trả lời Uỷ ban Nhân dân tỉnh Nghệ A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866"/>
      </w:tblGrid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BỘ TRƯỞNG</w:t>
              <w:br/>
              <w:t>BỘ LAO ĐỘNG-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5:00Z</dcterms:created>
  <dc:creator>Bộ Lao động – Thương binh và Xã hội; vanbanphapluat.co</dc:creator>
  <dc:description>Xem chi tiết và tải về văn bản tại đây: http://vanbanphapluat.co/cong-van-1047-ldtbxh-tl-dieu-chinh-bo-sung-phu-cap-khu-vuc</dc:description>
  <cp:keywords>Công văn; 1047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5:45:00Z</dcterms:modified>
  <cp:revision>2</cp:revision>
  <dc:subject>Công văn 1047/LĐTBXH-TL điều chỉnh, bổ sung phụ cấp khu vực</dc:subject>
  <dc:title>Công văn 1047/LĐTBXH-TL</dc:title>
</cp:coreProperties>
</file>