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248/TCT/NV7</w:t>
            </w:r>
          </w:p>
        </w:tc>
        <w:tc>
          <w:tcPr>
            <w:tcW w:w="6468" w:type="dxa"/>
            <w:tcBorders/>
          </w:tcPr>
          <w:p>
            <w:pPr>
              <w:pStyle w:val="Normal"/>
              <w:jc w:val="right"/>
              <w:rPr>
                <w:i/>
                <w:i/>
                <w:iCs/>
              </w:rPr>
            </w:pPr>
            <w:r>
              <w:rPr>
                <w:i/>
                <w:iCs/>
              </w:rPr>
              <w:t>Hà Nội, ngày 0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248 TCT/NV7 NGÀY 8 THÁNG 4 NĂM 2003 VỀ VIỆC CHÍNH SÁCH THUẾ NHÀ ĐẤT</w:t>
      </w:r>
    </w:p>
    <w:p>
      <w:pPr>
        <w:pStyle w:val="Normal"/>
        <w:spacing w:before="0" w:after="120"/>
        <w:jc w:val="center"/>
        <w:rPr/>
      </w:pPr>
      <w:r>
        <w:rPr>
          <w:b/>
          <w:bCs/>
        </w:rPr>
        <w:t>Kính gửi:</w:t>
      </w:r>
      <w:r>
        <w:rPr/>
        <w:t xml:space="preserve"> Cục thuế tỉnh Hưng Yên</w:t>
      </w:r>
    </w:p>
    <w:p>
      <w:pPr>
        <w:pStyle w:val="Normal"/>
        <w:spacing w:before="0" w:after="120"/>
        <w:rPr/>
      </w:pPr>
      <w:r>
        <w:rPr/>
        <w:t>Trả lời Công văn số 78/CT-KH ngày 10/3/2003 của Cục thuế tỉnh Hưng Yên về vướng mắc trong việc thực hiện chính sách thuế nhà đất; Tổng cục thuế có ý kiến như sau:</w:t>
      </w:r>
    </w:p>
    <w:p>
      <w:pPr>
        <w:pStyle w:val="Normal"/>
        <w:spacing w:before="0" w:after="120"/>
        <w:rPr/>
      </w:pPr>
      <w:r>
        <w:rPr/>
        <w:t xml:space="preserve">Tại </w:t>
      </w:r>
      <w:bookmarkStart w:id="0" w:name="dc_298"/>
      <w:r>
        <w:rPr/>
        <w:t xml:space="preserve">Điều 1.a, Mục I, Thông tư số 83 TC/TCT </w:t>
      </w:r>
      <w:bookmarkEnd w:id="0"/>
      <w:r>
        <w:rPr/>
        <w:t>ngày 7/10/1994 của Bộ Tài chính hướng dẫn thi hành Nghị định số 94/CP ngày 25/8/1994 của Chính phủ quy định chi tiết thi hành pháp lệnh thuế nhà, đất và pháp lệnh sửa đổi, bổ sung một số điều của pháp lệnh về thuế nhà, đất quy định: "Đối tượng chịu thuế đất là đất ở, đất xây dựng công trình (không phân biệt đất có giấy phép hay không có giấy phép sử dụng).</w:t>
      </w:r>
    </w:p>
    <w:p>
      <w:pPr>
        <w:pStyle w:val="Normal"/>
        <w:spacing w:before="0" w:after="120"/>
        <w:rPr/>
      </w:pPr>
      <w:r>
        <w:rPr/>
        <w:t>Đất ở là đất thuộc khu dân cư ở các thành thị và nông thôn bao gồm: đất đã xây cất nhà (kể cả mặt sông, hồ, ao, kênh rạch làm nhà nổi cố định), đất làm vườn, làm ao, làm đường đi, làm sân, hay bỏ trống quanh nhà, trừ diện tích đất đã nộp thuế sử dụng đất nông nghiệp; kể cả đất đã được cấp giấy phép, nhưng chưa xây dựng nhà ở".</w:t>
      </w:r>
    </w:p>
    <w:p>
      <w:pPr>
        <w:pStyle w:val="Normal"/>
        <w:spacing w:before="0" w:after="120"/>
        <w:rPr/>
      </w:pPr>
      <w:r>
        <w:rPr/>
        <w:t>Theo quy định nêu trên, diện tích để tính thuế đất ở, đất xây dựng công trình không phân biệt đất có giấy phép hay không có giấy phép sử dụng, nếu người sử dụng đất đang sử dụng diện tích vào mục đích để xây nhà ở, xây dựng công trình gồm cả đất vườn liền cạnh nhà (trừ diện tích đất đã nộp thuế sử dụng đất nông nghiệp) thì họ phải kê khai nộp thuế nhà đất đối với phần diện tích này. Việc xét cấp giấy chứng nhận quyền sử dụng đất và thu thuế nhà đất là 2 việc hoàn toàn khác nhau; Khi Nhà nước thu thuế nhà, đất không có nghĩa là công nhận quyền sử dụng đất ở hợp pháp của người đang sử dụng đất. Việc xác định căn cứ để tính thuế và lập bộ thuế nhà đất hiện nay chưa thay đổi, vẫn thực hiện theo quy định tại Nghị định số 94/CP ngày 25/8/1994 của Chính phủ và Thông tư số 83 TC/TCT ngày 7/10/1994 của Bộ Tài chính hướng dẫn thi hành nghị định nói trên.</w:t>
      </w:r>
    </w:p>
    <w:p>
      <w:pPr>
        <w:pStyle w:val="Normal"/>
        <w:spacing w:before="0" w:after="120"/>
        <w:rPr/>
      </w:pPr>
      <w:r>
        <w:rPr/>
        <w:t xml:space="preserve">Tổng cục thuế thông báo để Cục thuế tỉnh Hưng Yên biết và thực hiện.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48-tct-nv7-chinh-sach-thue-nha-dat</dc:description>
  <cp:keywords>Công văn; 1248/TCT/NV7; Tổng cục Thuế; Phạm Duy Khương; Thuế - Phí - Lệ Phí</cp:keywords>
  <dc:language>en-US</dc:language>
  <cp:lastModifiedBy>Thư viện vanbanphapluat.co</cp:lastModifiedBy>
  <dcterms:modified xsi:type="dcterms:W3CDTF">2017-08-13T15:45:00Z</dcterms:modified>
  <cp:revision>2</cp:revision>
  <dc:subject>Công văn 1248/TCT/NV7 chính sách thuế nhà đất</dc:subject>
  <dc:title>Công văn 1248/TCT/NV7</dc:title>
</cp:coreProperties>
</file>