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246/TCT/NV6</w:t>
            </w:r>
          </w:p>
        </w:tc>
        <w:tc>
          <w:tcPr>
            <w:tcW w:w="6468" w:type="dxa"/>
            <w:tcBorders/>
          </w:tcPr>
          <w:p>
            <w:pPr>
              <w:pStyle w:val="Normal"/>
              <w:jc w:val="right"/>
              <w:rPr>
                <w:i/>
                <w:i/>
                <w:iCs/>
              </w:rPr>
            </w:pPr>
            <w:r>
              <w:rPr>
                <w:i/>
                <w:iCs/>
              </w:rPr>
              <w:t>Hà Nội, ngày 0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1246 TCT/NV6 NGÀY 8 THÁNG 4 NĂM 2003 VỀ VIỆC ĐĂNG KÝ THUẾ VÀ SỬ DỤNG HOÁ ĐƠN</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ục thuế tỉnh Bà Rịa - Vũng Tàu</w:t>
              <w:br/>
              <w:t>- Cục thuế tỉnh Bắc Ninh</w:t>
            </w:r>
          </w:p>
        </w:tc>
      </w:tr>
    </w:tbl>
    <w:p>
      <w:pPr>
        <w:pStyle w:val="Normal"/>
        <w:spacing w:before="0" w:after="120"/>
        <w:rPr/>
      </w:pPr>
      <w:r>
        <w:rPr/>
        <w:t>Trả lời Công văn số 2660/CT-TQD ngày 4 tháng 12 năm 2002 của Cục thuế tỉnh Bà Rịa - Vũng Tàu và Công văn số 866 CTBN-XLTT ngày 5 tháng 9 năm 2002 của Cục thuế tỉnh Bắc Ninh về việc đăng ký thuế và bán hoá đơn cho đối tượng là cá nhân, nhóm cá nhân nhận khoán kinh doanh trong Doanh nghiệp, HTX (chủ yếu là các công ty thương mại, vật tư, lương thực và HTX mua bán, vận tải...), cá nhân tự chịu trách nhiệm về kết quả sản xuất kinh doanh của mình, tự kê khai nộp thuế về kết quả kinh doanh của mình; hàng tháng, quý, năm phải nộp một khoản nhất định cho doanh nghiệp; Tổng cục thuế có ý kiến như sau:</w:t>
      </w:r>
    </w:p>
    <w:p>
      <w:pPr>
        <w:pStyle w:val="Normal"/>
        <w:spacing w:before="0" w:after="120"/>
        <w:rPr/>
      </w:pPr>
      <w:r>
        <w:rPr/>
        <w:t>1. Về việc cấp mã số thuế: Theo quy định tại Thông tư số 79/1998/TT-BTC ngày 12/6/1998 của Bộ Tài chính hướng dẫn thi hành Quyết định số 75/1998/QĐ-TTg ngày 4/4/1998 của Thủ tướng Chính phủ quy định về mã số đối tượng nộp thuế thì: Các đối tượng nộp thuế là cá nhân nhận khoán nêu trên, do không có giấy phép kinh doanh, nên không đủ điều kiện để cấp giấy chứng nhận đăng ký thuế chính thức, không được cấp mã số thuế riêng, các hộ nhận khoán hoạt động kinh doanh phải sử dụng mã số thuế của cơ sở chính.</w:t>
      </w:r>
    </w:p>
    <w:p>
      <w:pPr>
        <w:pStyle w:val="Normal"/>
        <w:spacing w:before="0" w:after="120"/>
        <w:rPr/>
      </w:pPr>
      <w:r>
        <w:rPr/>
        <w:t>2. Về việc cấp hoá đơn và sử dụng hoá đơn:</w:t>
      </w:r>
    </w:p>
    <w:p>
      <w:pPr>
        <w:pStyle w:val="Normal"/>
        <w:spacing w:before="0" w:after="120"/>
        <w:rPr/>
      </w:pPr>
      <w:r>
        <w:rPr/>
        <w:t>- Cơ quan thuế bán hoá đơn cho doanh nghiệp có đăng ký thuế và có mã số thuế.</w:t>
      </w:r>
    </w:p>
    <w:p>
      <w:pPr>
        <w:pStyle w:val="Normal"/>
        <w:spacing w:before="0" w:after="120"/>
        <w:rPr/>
      </w:pPr>
      <w:r>
        <w:rPr/>
        <w:t>- Đối với các cá nhân nhận khoán có nhu cầu sử dụng hoá đơn thường xuyên, thì sử dụng hoá đơn của doanh nghiệp chính.</w:t>
      </w:r>
    </w:p>
    <w:p>
      <w:pPr>
        <w:pStyle w:val="Normal"/>
        <w:spacing w:before="0" w:after="120"/>
        <w:rPr/>
      </w:pPr>
      <w:r>
        <w:rPr/>
        <w:t>- Doanh nghiệp phải đăng ký với cơ quan thuế các cá nhân nhận khoán để được bán hoá đơn, đồng thời thực hiện công tác quản lý về hoá đơn như sau:</w:t>
      </w:r>
    </w:p>
    <w:p>
      <w:pPr>
        <w:pStyle w:val="Normal"/>
        <w:spacing w:before="0" w:after="120"/>
        <w:rPr/>
      </w:pPr>
      <w:r>
        <w:rPr/>
        <w:t>+ Lập giấy đề nghị bán hoá đơn bổ sung cho doanh nghiệp.</w:t>
      </w:r>
    </w:p>
    <w:p>
      <w:pPr>
        <w:pStyle w:val="Normal"/>
        <w:spacing w:before="0" w:after="120"/>
        <w:rPr/>
      </w:pPr>
      <w:r>
        <w:rPr/>
        <w:t>+ Doanh nghiệp chính sau khi nhận hoá đơn từ cơ quan thuế sẽ giao cho cá nhân nhận khoán sử dụng.</w:t>
      </w:r>
    </w:p>
    <w:p>
      <w:pPr>
        <w:pStyle w:val="Normal"/>
        <w:spacing w:before="0" w:after="120"/>
        <w:rPr/>
      </w:pPr>
      <w:r>
        <w:rPr/>
        <w:t>+ Hàng tháng doanh nghiệp phải làm báo cáo đầy đủ về tình hình sử dụng hoá đơn của toàn doanh nghiệp (bao gồm cả hoá đơn đã giao cho hộ khoán).</w:t>
      </w:r>
    </w:p>
    <w:p>
      <w:pPr>
        <w:pStyle w:val="Normal"/>
        <w:spacing w:before="0" w:after="120"/>
        <w:rPr/>
      </w:pPr>
      <w:r>
        <w:rPr/>
        <w:t>+ Doanh nghiệp chính phải có trách nhiệm về quản lý hoá đơn được cấp, trong trường hợp có sai phạm về hoá đơn. Doanh nghiệp phải chịu trách nhiệm và bị xử lý theo quy định hiện hành.</w:t>
      </w:r>
    </w:p>
    <w:p>
      <w:pPr>
        <w:pStyle w:val="Normal"/>
        <w:spacing w:before="0" w:after="120"/>
        <w:rPr/>
      </w:pPr>
      <w:r>
        <w:rPr/>
        <w:t>- Đối với cá nhân nhận khoán không có nhu cầu sử dụng hoá đơn thường xuyên nếu có hợp đồng cung cấp hàng hoá, dịch vụ, có nhu cầu sử dụng hoá đơn sẽ được cơ quan thuế căn cứ vào hợp đồng cung cấp hàng hoá, dịch vụ để cấp hoá đơn lẻ theo quy định.</w:t>
      </w:r>
    </w:p>
    <w:p>
      <w:pPr>
        <w:pStyle w:val="Normal"/>
        <w:spacing w:before="0" w:after="120"/>
        <w:rPr/>
      </w:pPr>
      <w:r>
        <w:rPr/>
        <w:t>Tổng cục thuế trả lời để các Cục thuế biết và hướng dẫn ĐTNT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46-tct-nv6-dang-ky-thue-va-su-dung-hoa-don</dc:description>
  <cp:keywords>Công văn; 1246/TCT/NV6; Tổng cục Thuế; Phạm Duy Khương; Thuế - Phí - Lệ Phí</cp:keywords>
  <dc:language>en-US</dc:language>
  <cp:lastModifiedBy>Thư viện vanbanphapluat.co</cp:lastModifiedBy>
  <dcterms:modified xsi:type="dcterms:W3CDTF">2017-08-13T15:45:00Z</dcterms:modified>
  <cp:revision>2</cp:revision>
  <dc:subject>Công văn 1246/TCT/NV6 đăng ký thuế và sử dụng hoá đơn</dc:subject>
  <dc:title>Công văn 1246/TCT/NV6</dc:title>
</cp:coreProperties>
</file>