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672/VPCP-CN</w:t>
              <w:br/>
            </w:r>
            <w:r>
              <w:rPr>
                <w:i/>
                <w:iCs/>
                <w:sz w:val="16"/>
              </w:rPr>
              <w:t>V/v xúc tiến vay vốn JBIC cho dự án cảng Cái Mép - Thị Vải (Bà Riạ Vũng Tàu)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867"/>
      </w:tblGrid>
      <w:tr>
        <w:trPr/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  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- Bộ Kế hoạch và Đầu tư</w:t>
              <w:br/>
              <w:t>- Bộ Tài chính,</w:t>
              <w:br/>
              <w:t>- Cục Hàng hải Việt Nam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Bộ Giao thông Vận tải (công văn số 1198/GTVT-KHĐT ngày 27 tháng 3 năm 2003, có gửi cho các Bộ có liên quan) đề nghị Thủ tướng Chính phủ cho phép đưa Dự án cảng quốc tế Cái Mép-Thị Vải là dự án được sử dụng vốn tín dụng của Ngân hàng Hợp tác quốc tế Nhật Bản (JBIC).</w:t>
      </w:r>
    </w:p>
    <w:p>
      <w:pPr>
        <w:pStyle w:val="Normal"/>
        <w:spacing w:before="0" w:after="120"/>
        <w:rPr/>
      </w:pPr>
      <w:r>
        <w:rPr/>
        <w:t>Để có đủ cơ sở trình Thủ tướng Chính phủ xem xét, quyết định, Văn Phòng Chính Phủ đề nghị Bộ Kế hoạch và Đầu tư, Bộ Tài chính có ý kiến về vấn đề trên, gửi Văn Phòng Chính Phủ trước ngày 20 tháng 4 năm 200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CP </w:t>
              <w:br/>
              <w:t xml:space="preserve">PHÓ CHỦ NHIỆM 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Văn phòng Chính phủ; vanbanphapluat.co</dc:creator>
  <dc:description>Xem chi tiết và tải về văn bản tại đây: http://vanbanphapluat.co/cong-van-1672-vpcp-cn-xuc-tien-vay-von-jbic-cho-du-an-cang-cai-mep-thi-vai-ba-ria-vung-tau</dc:description>
  <cp:keywords>Công văn; 1672/VPCP-CN; Văn phòng Chính phủ; Nguyễn Công Sự; Lĩnh vực khác</cp:keywords>
  <dc:language>en-US</dc:language>
  <cp:lastModifiedBy>Thư viện vanbanphapluat.co</cp:lastModifiedBy>
  <dcterms:modified xsi:type="dcterms:W3CDTF">2017-08-13T15:45:00Z</dcterms:modified>
  <cp:revision>2</cp:revision>
  <dc:subject>Công văn 1672/VPCP-CN xúc tiến vay vốn JBIC cho dự án cảng Cái Mép - Thị Vải (Bà Riạ Vũng Tàu)</dc:subject>
  <dc:title>Công văn 1672/VPCP-CN</dc:title>
</cp:coreProperties>
</file>