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58 TCT/NV5</w:t>
              <w:br/>
            </w:r>
            <w:r>
              <w:rPr>
                <w:i/>
                <w:iCs/>
                <w:sz w:val="16"/>
              </w:rPr>
              <w:t>V/v chính sách thuế đối với dự án giảm nghèo</w:t>
              <w:br/>
            </w:r>
          </w:p>
        </w:tc>
        <w:tc>
          <w:tcPr>
            <w:tcW w:w="6468" w:type="dxa"/>
            <w:tcBorders/>
          </w:tcPr>
          <w:p>
            <w:pPr>
              <w:pStyle w:val="Normal"/>
              <w:jc w:val="right"/>
              <w:rPr>
                <w:i/>
                <w:i/>
                <w:iCs/>
              </w:rPr>
            </w:pPr>
            <w:r>
              <w:rPr>
                <w:i/>
                <w:iCs/>
              </w:rPr>
              <w:t>Hà Nội, ngày 09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Hoà Bình</w:t>
      </w:r>
    </w:p>
    <w:p>
      <w:pPr>
        <w:pStyle w:val="Normal"/>
        <w:spacing w:before="0" w:after="120"/>
        <w:rPr/>
      </w:pPr>
      <w:r>
        <w:rPr/>
        <w:t>Trả lời công văn số 14 CT/NV ngày 09/01/2003 của Cục thuế tỉnh Hoà Bình về việc thực hiện chính sách đối với dự án giảm nghèo tỉnh Hoà Bình, Tổng cục Thuế có ý kiến như sau:</w:t>
      </w:r>
    </w:p>
    <w:p>
      <w:pPr>
        <w:pStyle w:val="Normal"/>
        <w:spacing w:before="0" w:after="120"/>
        <w:rPr/>
      </w:pPr>
      <w:r>
        <w:rPr/>
        <w:t>Căn cứ vào công văn số 2836/TC-TCĐN (đính kèm) ngày 27/3/2003 của Bộ Tài chính về việc xác nhận dự án thuộc nguồn vốn ODA thì dự án Giảm nghèo tỉnh Hoà bình là Dự án sử dụng nguồn vốn ODA vay theo cơ chế Ngân sách Nhà nước cấp phát.</w:t>
      </w:r>
    </w:p>
    <w:p>
      <w:pPr>
        <w:pStyle w:val="Normal"/>
        <w:spacing w:before="0" w:after="120"/>
        <w:rPr/>
      </w:pPr>
      <w:r>
        <w:rPr/>
        <w:t>Trường hợp chủ dự án đã được Ngân sách Nhà nước cấp vốn từ nguồn vốn đối ứng để trả thuế giá trị gia tăng (GTGT) đối với hàng hoá, dịch vụ mua vào sử dụng cho dự án thì chủ dự án không được hoàn thuế GTGT. Khi thanh toán cho nhà cung cấp bao gồm giá trước thuế và thuế GTGT bằng nguồn vốn của Ngân hàng Thế giới (WB) và vốn đối ứng thì Ban quản lý dự án được hạch toán vào giá trị công trình, giá trị hàng hoá, thiết bị đã thanh toán và thuế GTGT.</w:t>
      </w:r>
    </w:p>
    <w:p>
      <w:pPr>
        <w:pStyle w:val="Normal"/>
        <w:spacing w:before="0" w:after="120"/>
        <w:rPr/>
      </w:pPr>
      <w:r>
        <w:rPr/>
        <w:t>Tổng cục Thuế trả lời để Cục thuế tỉnh Hoà Bình biết và hướng dẫn Ban quản lý dự án giảm nghèo tỉnh Hoà Bì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TỔNG CỤC TRƯỞNG TỔNG CỤC </w:t>
              <w:br/>
              <w:t>THUẾ PHÓ TỔNG CỤC TRƯỞNG</w:t>
              <w:br/>
              <w:br/>
              <w:br/>
              <w:br/>
              <w:br/>
              <w:t>Phạm Văn Huyế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58-tct-nv5-chinh-sach-thue-du-an-giam-ngheo</dc:description>
  <cp:keywords>Công văn; 1258 TCT/NV5; Tổng cục Thuế; Phạm Văn Huyến; Thuế - Phí - Lệ Phí</cp:keywords>
  <dc:language>en-US</dc:language>
  <cp:lastModifiedBy>Thư viện vanbanphapluat.co</cp:lastModifiedBy>
  <dcterms:modified xsi:type="dcterms:W3CDTF">2017-08-13T15:45:00Z</dcterms:modified>
  <cp:revision>2</cp:revision>
  <dc:subject>Công văn 1258 TCT/NV5 chính sách thuế dự án giảm nghèo</dc:subject>
  <dc:title>Công văn 1258 TCT/NV5</dc:title>
</cp:coreProperties>
</file>