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9"/>
        <w:gridCol w:w="6331"/>
      </w:tblGrid>
      <w:tr>
        <w:trPr/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Số: 1445TM/CATBD</w:t>
              <w:br/>
            </w:r>
            <w:r>
              <w:rPr>
                <w:i/>
                <w:iCs/>
                <w:sz w:val="16"/>
              </w:rPr>
              <w:t>V/v cử cán bộ tham gia Tổ công tác kiểm tra việc thực hiện về chính sách đối với Khu KTCK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4 năm 20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>   Văn Phòng Chính Phủ</w:t>
      </w:r>
    </w:p>
    <w:p>
      <w:pPr>
        <w:pStyle w:val="Normal"/>
        <w:spacing w:before="0" w:after="120"/>
        <w:rPr/>
      </w:pPr>
      <w:r>
        <w:rPr/>
        <w:t>Thực hiện ý kiến chỉ đạo của Thủ tướng Chính phủ về việc thành lập Tổ công tác kiểm tra việc thực hiện Quyết định số 53/2001/QĐ-TTg ngày 19/4/2001 của Thủ tướng Chính phủ về chính sách  đối với Khu kinh tế cửa khẩu biên giới theo công văn số 1529/VPCP-V.I/ ngày 02/4/2003 của Văn Phòng Chính Phủ.</w:t>
      </w:r>
    </w:p>
    <w:p>
      <w:pPr>
        <w:pStyle w:val="Normal"/>
        <w:spacing w:before="0" w:after="120"/>
        <w:rPr/>
      </w:pPr>
      <w:r>
        <w:rPr/>
        <w:t>Bộ Thương mại cử đ/c Trần Văn Muội, chuyên viên Vụ Châu Á-TBD, người được Bộ Thương mại giao nhiệm vụ nghiên cứu, theo dõi các Khu kinh tế cửa khẩu trong nhiều năm nay tham gia Tổ công tác nói trên.</w:t>
      </w:r>
    </w:p>
    <w:p>
      <w:pPr>
        <w:pStyle w:val="Normal"/>
        <w:spacing w:before="0" w:after="120"/>
        <w:rPr/>
      </w:pPr>
      <w:r>
        <w:rPr/>
        <w:t>Bộ Thương mại xin trân trọng thông báo Văn Phòng Chính Phủ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Phan Thế Ruệ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5:00Z</dcterms:created>
  <dc:creator>Bộ Thương mại; vanbanphapluat.co</dc:creator>
  <dc:description>Xem chi tiết và tải về văn bản tại đây: http://vanbanphapluat.co/cong-van-1445tm-catbd-cu-can-bo-tham-gia-to-cong-tac-kiem-tra-viec-thuc-hien-ve-chinh-sach-khu-kt</dc:description>
  <cp:keywords>Công văn; 1445TM/CATBD; Bộ Thương mại; Phan Thế Ruệ; Thương mại</cp:keywords>
  <dc:language>en-US</dc:language>
  <cp:lastModifiedBy>Thư viện vanbanphapluat.co</cp:lastModifiedBy>
  <dcterms:modified xsi:type="dcterms:W3CDTF">2017-08-13T15:45:00Z</dcterms:modified>
  <cp:revision>2</cp:revision>
  <dc:subject>Công văn 1445TM/CATBD cử cán bộ tham gia Tổ công tác kiểm tra việc thực hiện về chính sách Khu KT</dc:subject>
  <dc:title>Công văn 1445TM/CATBD</dc:title>
</cp:coreProperties>
</file>