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1"/>
        <w:gridCol w:w="5003"/>
      </w:tblGrid>
      <w:tr>
        <w:trPr>
          <w:trHeight w:val="839" w:hRule="atLeast"/>
        </w:trPr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776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Số: 1082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Cà Mau</w:t>
      </w:r>
    </w:p>
    <w:p>
      <w:pPr>
        <w:pStyle w:val="Normal"/>
        <w:spacing w:before="0" w:after="120"/>
        <w:rPr/>
      </w:pPr>
      <w:r>
        <w:rPr/>
        <w:t>Trả lời công văn số 2338/UB ngày 12/11/2002 của Uỷ ban nhân dân tỉnh Cà Mau về việc ghi tại trích yếu, sau khi có ý kiến của Bộ Tài chính tại công văn số 2874 TC/TCDN ngày 28/3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i định tại Nghị định số 26/CP ngày 25/5/1993 của Chính phủ qui định tạm thời chế độ tiền lương mới trong các doanh nghiệp đối với các công ty sau:</w:t>
      </w:r>
    </w:p>
    <w:p>
      <w:pPr>
        <w:pStyle w:val="Normal"/>
        <w:spacing w:before="0" w:after="120"/>
        <w:rPr/>
      </w:pPr>
      <w:r>
        <w:rPr/>
        <w:t>- Công ty Chế biến thủy sản và xuất nhập khẩu Cà Mau</w:t>
      </w:r>
    </w:p>
    <w:p>
      <w:pPr>
        <w:pStyle w:val="Normal"/>
        <w:spacing w:before="0" w:after="120"/>
        <w:rPr/>
      </w:pPr>
      <w:r>
        <w:rPr/>
        <w:t>- Công ty Kinh doanh xuất nhập khẩu thủy sản Cái Đôi Vàm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i định và hướng dẫn tại Thông tư số 17/1998/TTLT-BLĐTBXH-BTC ngày 31/12/1998 của Liên Bộ Lao động-Thương binh và Xã hội - Tài chính kể từ ngày Uỷ ban nhân dân tỉnh Cà Mau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Cà Mau ra quyết định xếp hạng đối với các công ty nói trên và gửi văn bản về Bộ Lao động-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</w:t>
              <w:br/>
              <w:t>BỘ LAO ĐỘNG-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Bộ Lao động – Thương binh và Xã hội; vanbanphapluat.co</dc:creator>
  <dc:description>Xem chi tiết và tải về văn bản tại đây: http://vanbanphapluat.co/cong-van-1082-ldtbxh-tl-xep-doanh-nghiep-hang-i</dc:description>
  <cp:keywords>Công văn; 1082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45:00Z</dcterms:modified>
  <cp:revision>2</cp:revision>
  <dc:subject>Công văn 1082/LĐTBXH-TL xếp doanh nghiệp hạng I</dc:subject>
  <dc:title>Công văn 1082/LĐTBXH-TL</dc:title>
</cp:coreProperties>
</file>