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56 TCT/NV3</w:t>
              <w:br/>
            </w:r>
            <w:r>
              <w:rPr>
                <w:i/>
                <w:iCs/>
                <w:sz w:val="16"/>
              </w:rPr>
              <w:t>V/v chứng từ thanh toán hàng xuất khẩu trong hồ sơ hoàn thuế NK NVL để sản xuất hàng XK</w:t>
            </w:r>
          </w:p>
        </w:tc>
        <w:tc>
          <w:tcPr>
            <w:tcW w:w="6468" w:type="dxa"/>
            <w:tcBorders/>
          </w:tcPr>
          <w:p>
            <w:pPr>
              <w:pStyle w:val="Normal"/>
              <w:jc w:val="right"/>
              <w:rPr>
                <w:i/>
                <w:i/>
                <w:iCs/>
              </w:rPr>
            </w:pPr>
            <w:r>
              <w:rPr>
                <w:i/>
                <w:iCs/>
              </w:rPr>
              <w:t>Hà Nội, ngày 09 tháng 4 năm 2003</w:t>
            </w:r>
          </w:p>
        </w:tc>
      </w:tr>
    </w:tbl>
    <w:p>
      <w:pPr>
        <w:pStyle w:val="Normal"/>
        <w:spacing w:before="0" w:after="120"/>
        <w:rPr/>
      </w:pPr>
      <w:r>
        <w:rPr/>
        <w:t> </w:t>
      </w:r>
    </w:p>
    <w:tbl>
      <w:tblPr>
        <w:tblW w:w="7656" w:type="dxa"/>
        <w:jc w:val="left"/>
        <w:tblInd w:w="-108" w:type="dxa"/>
        <w:tblLayout w:type="fixed"/>
        <w:tblCellMar>
          <w:top w:w="0" w:type="dxa"/>
          <w:left w:w="108" w:type="dxa"/>
          <w:bottom w:w="0" w:type="dxa"/>
          <w:right w:w="108" w:type="dxa"/>
        </w:tblCellMar>
      </w:tblPr>
      <w:tblGrid>
        <w:gridCol w:w="1803"/>
        <w:gridCol w:w="5853"/>
      </w:tblGrid>
      <w:tr>
        <w:trPr>
          <w:trHeight w:val="380" w:hRule="atLeast"/>
        </w:trPr>
        <w:tc>
          <w:tcPr>
            <w:tcW w:w="1803" w:type="dxa"/>
            <w:tcBorders/>
          </w:tcPr>
          <w:p>
            <w:pPr>
              <w:pStyle w:val="Normal"/>
              <w:rPr/>
            </w:pPr>
            <w:r>
              <w:rPr>
                <w:b/>
                <w:bCs/>
              </w:rPr>
              <w:t>Kính gửi:</w:t>
            </w:r>
            <w:r>
              <w:rPr/>
              <w:t xml:space="preserve"> </w:t>
            </w:r>
          </w:p>
        </w:tc>
        <w:tc>
          <w:tcPr>
            <w:tcW w:w="5853" w:type="dxa"/>
            <w:tcBorders/>
          </w:tcPr>
          <w:p>
            <w:pPr>
              <w:pStyle w:val="Normal"/>
              <w:rPr/>
            </w:pPr>
            <w:r>
              <w:rPr/>
              <w:t>Công ty Thực phẩm và Đầu tư công nghệ</w:t>
              <w:br/>
              <w:t> (Địa chỉ: 67 Trần Quốc Toản, quận Hải châu, TP.Đà Nẵng)</w:t>
            </w:r>
          </w:p>
        </w:tc>
      </w:tr>
    </w:tbl>
    <w:p>
      <w:pPr>
        <w:pStyle w:val="Normal"/>
        <w:spacing w:before="0" w:after="120"/>
        <w:rPr/>
      </w:pPr>
      <w:r>
        <w:rPr/>
        <w:t xml:space="preserve">Trả lời công văn số 515/CTKD ngày 24/03/ 2003 của Công ty Thực phẩm và Đầu tư Công nghệ và chứng từ thanh toán hàng xuất khẩu trong hồ sơ xét hoàn thuế nhập khẩu nguyên vật liệu nhập khẩu để sản xuất hàng xuất khẩu, Tổng cục thuế có ý kiến như sau: </w:t>
      </w:r>
    </w:p>
    <w:p>
      <w:pPr>
        <w:pStyle w:val="Normal"/>
        <w:spacing w:before="0" w:after="120"/>
        <w:rPr/>
      </w:pPr>
      <w:r>
        <w:rPr/>
        <w:t xml:space="preserve">Căn cứ </w:t>
      </w:r>
      <w:bookmarkStart w:id="0" w:name="dc_1"/>
      <w:r>
        <w:rPr/>
        <w:t>tiết g, điểm 1, mục I, Phần E Thông tư số 172/1998/TT-BTC</w:t>
      </w:r>
      <w:bookmarkEnd w:id="0"/>
      <w:r>
        <w:rPr/>
        <w:t xml:space="preserve"> ngày 22/12/1998 của Bộ Tài chính; các công văn số 240 TC/TCT ngày 19/01/2000, số 1482 TC/TCT ngày 11/04/2000 và số 11842 TC/TCT ngày 10/12/2001 của Bộ Tài chính về chứng từ thanh toán hàng xuất khẩu; Các công văn số 1092/NHNN-QLNH ngày 6/9/2001 và 1186/NHNN-QLNH ngày 2/11/2002 của Ngân hàng Nhà nước Việt Nam về việc thực hiện thanh toán tiền bán hàng hoá, dịch vụ xuất khẩu qua ngân hàng, thì: Việt Nam thanh toán xuất nhập khẩu giữa Việt Nam với nước ngoài được thực hiện theo thông lệ quốc tế bằng ngoại tệ  tự do chuyển đổi. Riêng đối với các nước láng giềng, tuỳ thuộc vào Hiệp định thanh toán ký giữa hai nước thì doanh nghiệp được phép thanh toán bằng ngoại tệ tự do chuyển đổi hoặc VND thông qua hệ thống ngân hàng theo các phương thức quy định tại các Hiệp định về thanh toán là xác nhận của ngân hàng về các hình thức thanh toán bằng bản tệ). Ngoài ra, người không cư trú (chủ yếu là tổ chức và cá nhân nước ngoài) được sử dụng Đồng Việt Nam từ tài khoản VND mở tại ngân hàng để thanh toán tiền bằng hàng hoá và dịch vụ cho người cư trú và người không cư trú là tổ chức và cá nhân ở trong nước.</w:t>
      </w:r>
    </w:p>
    <w:p>
      <w:pPr>
        <w:pStyle w:val="Normal"/>
        <w:spacing w:before="0" w:after="120"/>
        <w:rPr/>
      </w:pPr>
      <w:r>
        <w:rPr/>
        <w:t>Đối chiếu với quy định nêu trên, đề nghị Công ty thực phẩm và đầu tư Công nghệ xuất trình những giấy tờ có liên quan với cơ quan Hải quan để được xử lý hoàn thuế nhập khẩu theo quy định.</w:t>
      </w:r>
    </w:p>
    <w:p>
      <w:pPr>
        <w:pStyle w:val="Normal"/>
        <w:spacing w:before="0" w:after="120"/>
        <w:rPr/>
      </w:pPr>
      <w:r>
        <w:rPr/>
        <w:t>Tổng cục thuế trả lời để Công ty thực phẩm và Đầu tư Công nghệ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 xml:space="preserve"> 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56-tct-nv3-chung-tu-thanh-toan-hang-xuat-khau-trong-ho-so-hoan-thue-nk-nvl-de-san</dc:description>
  <cp:keywords>Công văn; 1256TCT/NV3; Tổng cục Thuế; Đặng Thị Bình An; Thuế - Phí - Lệ Phí</cp:keywords>
  <dc:language>en-US</dc:language>
  <cp:lastModifiedBy>Thư viện vanbanphapluat.co</cp:lastModifiedBy>
  <dcterms:modified xsi:type="dcterms:W3CDTF">2017-08-13T15:45:00Z</dcterms:modified>
  <cp:revision>2</cp:revision>
  <dc:subject>Công văn 1256 TCT/NV3 chứng từ thanh toán hàng xuất khẩu trong hồ sơ hoàn thuế NK NVL để sản</dc:subject>
  <dc:title>Công văn 1256TCT/NV3</dc:title>
</cp:coreProperties>
</file>