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69/TM-XNK</w:t>
              <w:br/>
            </w:r>
            <w:r>
              <w:rPr>
                <w:i/>
                <w:iCs/>
                <w:sz w:val="16"/>
              </w:rPr>
              <w:t>V/v hệ số chuyển đổi đơn vị tính để chuyển hàng chưa tái xuất hết vào tiêu thụ nội địa</w:t>
              <w:br/>
            </w:r>
          </w:p>
        </w:tc>
        <w:tc>
          <w:tcPr>
            <w:tcW w:w="6478" w:type="dxa"/>
            <w:tcBorders/>
          </w:tcPr>
          <w:p>
            <w:pPr>
              <w:pStyle w:val="Normal"/>
              <w:jc w:val="right"/>
              <w:rPr>
                <w:i/>
                <w:i/>
                <w:iCs/>
              </w:rPr>
            </w:pPr>
            <w:r>
              <w:rPr>
                <w:i/>
                <w:iCs/>
              </w:rPr>
              <w:t>Hà Nội, ngày 11 tháng 4 năm 2003</w:t>
            </w:r>
          </w:p>
        </w:tc>
      </w:tr>
    </w:tbl>
    <w:p>
      <w:pPr>
        <w:pStyle w:val="Normal"/>
        <w:spacing w:before="0" w:after="120"/>
        <w:jc w:val="center"/>
        <w:rPr/>
      </w:pPr>
      <w:r>
        <w:rPr>
          <w:b/>
          <w:bCs/>
        </w:rPr>
        <w:t>Kính gửi:</w:t>
      </w:r>
      <w:r>
        <w:rPr/>
        <w:t xml:space="preserve"> Bộ Tài chính (Tổng Cục Hải quan)</w:t>
      </w:r>
    </w:p>
    <w:p>
      <w:pPr>
        <w:pStyle w:val="Normal"/>
        <w:spacing w:before="0" w:after="120"/>
        <w:rPr/>
      </w:pPr>
      <w:r>
        <w:rPr/>
        <w:t>Nhằm tạo điều kiện cho hoạt động kinh doanh tạm nhập tái xuất xăng dầu của các doanh nghiệp trong điều kiện có sự thay đổi đơn vị tính, Bộ Thương mại đề nghị Bộ Tài chính (Tổng Cục Hải quan) áp dụng hệ số chuyển đổi đơn vị tính theo công văn số 0770/TM-XNK ngày 2/4/2003 của Bộ Thương mại để:</w:t>
      </w:r>
    </w:p>
    <w:p>
      <w:pPr>
        <w:pStyle w:val="Normal"/>
        <w:spacing w:before="0" w:after="120"/>
        <w:rPr/>
      </w:pPr>
      <w:r>
        <w:rPr/>
        <w:t>1. Quy đổi đơn vị tính đối với xăng dầu tạm nhập để tái xuất theo các giấy phép của Bộ Thương mại.</w:t>
      </w:r>
    </w:p>
    <w:p>
      <w:pPr>
        <w:pStyle w:val="Normal"/>
        <w:spacing w:before="0" w:after="120"/>
        <w:rPr/>
      </w:pPr>
      <w:r>
        <w:rPr/>
        <w:t>2. Tính trừ vào chỉ tiêu nhập khẩu xăng dầu đối với lượng xăng dầu doanh nghiệp đã tạm nhập nhưng chưa tái xuất hết trong trường hợp chênh lệch (giữa khối lượng xăng dầu tạm nhập và thực tái xuất) không vượt quá 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69-tm-xnk-he-so-chuyen-doi-don-vi-tinh-de-chuyen-hang-chua-tai-xuat-het-vao-tieu-thu-noi-dia</dc:description>
  <cp:keywords>Công văn; 0869/TM-XNK; Bộ Thương mại; Phan Thế Ruệ; Thương mại</cp:keywords>
  <dc:language>en-US</dc:language>
  <cp:lastModifiedBy>Thư viện vanbanphapluat.co</cp:lastModifiedBy>
  <dcterms:modified xsi:type="dcterms:W3CDTF">2017-08-13T15:45:00Z</dcterms:modified>
  <cp:revision>2</cp:revision>
  <dc:subject>Công văn 0869/TM-XNK hệ số chuyển đổi đơn vị tính để chuyển hàng chưa tái xuất hết vào tiêu thụ nội địa</dc:subject>
  <dc:title>Công văn 0869/TM-XNK</dc:title>
</cp:coreProperties>
</file>