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541/ TM-ĐB</w:t>
              <w:br/>
            </w:r>
            <w:r>
              <w:rPr>
                <w:i/>
                <w:iCs/>
                <w:sz w:val="16"/>
              </w:rPr>
              <w:t>V/v ý kiến về việc thực hiện CEPT/AFTA với phụ tùng linh kiện và xe hai bánh gắn máy</w:t>
              <w:br/>
            </w:r>
          </w:p>
        </w:tc>
        <w:tc>
          <w:tcPr>
            <w:tcW w:w="6478" w:type="dxa"/>
            <w:tcBorders/>
          </w:tcPr>
          <w:p>
            <w:pPr>
              <w:pStyle w:val="Normal"/>
              <w:jc w:val="right"/>
              <w:rPr>
                <w:i/>
                <w:i/>
                <w:iCs/>
              </w:rPr>
            </w:pPr>
            <w:r>
              <w:rPr>
                <w:i/>
                <w:iCs/>
              </w:rPr>
              <w:t>Hà Nội, ngày 14 tháng 4 năm 2003</w:t>
            </w:r>
          </w:p>
        </w:tc>
      </w:tr>
    </w:tbl>
    <w:p>
      <w:pPr>
        <w:pStyle w:val="Normal"/>
        <w:spacing w:before="0" w:after="120"/>
        <w:jc w:val="center"/>
        <w:rPr/>
      </w:pPr>
      <w:r>
        <w:rPr>
          <w:b/>
          <w:bCs/>
        </w:rPr>
        <w:t>Kính gửi</w:t>
      </w:r>
      <w:r>
        <w:rPr/>
        <w:t>: Bộ Tài chính</w:t>
      </w:r>
    </w:p>
    <w:p>
      <w:pPr>
        <w:pStyle w:val="Normal"/>
        <w:spacing w:before="0" w:after="120"/>
        <w:rPr/>
      </w:pPr>
      <w:r>
        <w:rPr/>
        <w:t>Phúc công văn số 1795/TC-QHQT ngày 27/2/2003 của Bộ Tài chính xin ý kiến về việc xây dựng phương án thực hiện CEPT/AFTA với phụ tùng linh kiện và xe hai bánh gắn máy, Bộ Thương mại có ý kiến như sau:</w:t>
      </w:r>
    </w:p>
    <w:p>
      <w:pPr>
        <w:pStyle w:val="Normal"/>
        <w:spacing w:before="0" w:after="120"/>
        <w:rPr/>
      </w:pPr>
      <w:r>
        <w:rPr/>
        <w:t>- Nhất trí với các nguyên tắc chung để xây dựng phương án thực hiện CEPT/AFTA  đối với phụ tùng và linh kiện xe hai bánh gắn máy nêu tại công văn nói trên của Qúy Bộ.</w:t>
      </w:r>
    </w:p>
    <w:p>
      <w:pPr>
        <w:pStyle w:val="Normal"/>
        <w:spacing w:before="0" w:after="120"/>
        <w:rPr/>
      </w:pPr>
      <w:r>
        <w:rPr/>
        <w:t>- Về diện mặt hàng, đề nghị xem xét thêm việc hoãn thực hiện CEPT/AFTA  đối với các loại động cơ và xe máy dạng CKD có dung tích xi lanh từ 125cc đến 200cc để thống nhất với Quyết định số 258 của Thủ tướng Chính phủ ngày 29/8/1993 về việc sử dụng xe môtô từ 175cc trở lên.</w:t>
      </w:r>
    </w:p>
    <w:p>
      <w:pPr>
        <w:pStyle w:val="Normal"/>
        <w:spacing w:before="0" w:after="120"/>
        <w:rPr/>
      </w:pPr>
      <w:r>
        <w:rPr/>
        <w:t>- Theo Nghị định thư về thực hiện Danh mục Loại trừ tạm thời (TEL), việc hoãn thực hiện CEPT/AFTA  đối với các mặt hàng thuộc đợt chuyển cuối cùng từ TEL vào IL là được phép, nhưng phải đàm phán với các nước có quyền lợi chính về việc đền bù. Số liệu thống kê chưa đầy đủ theo mã HS 6 số năm 2000 của Tổng cục Hải quan cho thấy ta nhập khẩu phụ tùng, linh kiện và xe hai bánh gắn máy chủ yếu từ Thái Lan, chiếm khoảng 60,3% kim ngạch nhập khẩu 32 dòng thuế dự kiến hoãn thực hiện CEPT 2003. Ngoài ra còn một số nước khác như Indonesia và Malaysia cũng là những nước có quyền lợi xuất khẩu xe máy và phụ tùng vào nước ta. Vì thế, đề nghị Quý Bộ cần xem xét xây dựng phương án đền bù thiệt hại đối với  các nước xuất khẩu chủ yếu này.</w:t>
      </w:r>
    </w:p>
    <w:p>
      <w:pPr>
        <w:pStyle w:val="Normal"/>
        <w:spacing w:before="0" w:after="120"/>
        <w:rPr/>
      </w:pPr>
      <w:r>
        <w:rPr/>
        <w:t>Trên đây là một số ý kiến đóng góp của Bộ Thương mại để Quý Bộ tổng hợp trình Chính phủ  ban hành Danh mục thực hiện CEPT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1541-tm-db-y-kien-thuc-hien-cept-afta-voi-phu-tung-linh-kien-va-xe-hai-banh-gan-may</dc:description>
  <cp:keywords>Công văn; 1541/TM-ĐB; Bộ Thương mại; Mai Văn Dâu; Thương mại</cp:keywords>
  <dc:language>en-US</dc:language>
  <cp:lastModifiedBy>Thư viện vanbanphapluat.co</cp:lastModifiedBy>
  <dcterms:modified xsi:type="dcterms:W3CDTF">2017-08-13T15:45:00Z</dcterms:modified>
  <cp:revision>2</cp:revision>
  <dc:subject>Công văn 1541/ TM-ĐB ý kiến thực hiện CEPT/AFTA với phụ tùng linh kiện và xe hai bánh gắn máy</dc:subject>
  <dc:title>Công văn 1541/TM-ĐB</dc:title>
</cp:coreProperties>
</file>