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1286/TCT/NV7</w:t>
            </w:r>
          </w:p>
        </w:tc>
        <w:tc>
          <w:tcPr>
            <w:tcW w:w="6468" w:type="dxa"/>
            <w:tcBorders/>
          </w:tcPr>
          <w:p>
            <w:pPr>
              <w:pStyle w:val="Normal"/>
              <w:jc w:val="right"/>
              <w:rPr>
                <w:i/>
                <w:i/>
                <w:iCs/>
              </w:rPr>
            </w:pPr>
            <w:r>
              <w:rPr>
                <w:i/>
                <w:iCs/>
              </w:rPr>
              <w:t>Hà Nội, ngày 14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1286 TCT/NV7 NGÀY 11 THÁNG 4 NĂM 2003 VỀ VIỆC CHÍNH SÁCH THUẾ VỀ ĐẤT ĐAI</w:t>
      </w:r>
    </w:p>
    <w:p>
      <w:pPr>
        <w:pStyle w:val="Normal"/>
        <w:spacing w:before="0" w:after="120"/>
        <w:jc w:val="center"/>
        <w:rPr/>
      </w:pPr>
      <w:r>
        <w:rPr>
          <w:b/>
          <w:bCs/>
        </w:rPr>
        <w:t>Kính gửi:</w:t>
      </w:r>
      <w:r>
        <w:rPr/>
        <w:t xml:space="preserve"> Cục thuế tỉnh Hà Giang</w:t>
      </w:r>
    </w:p>
    <w:p>
      <w:pPr>
        <w:pStyle w:val="Normal"/>
        <w:spacing w:before="0" w:after="120"/>
        <w:rPr/>
      </w:pPr>
      <w:r>
        <w:rPr/>
        <w:t>Trả lời Công văn số 159/CT-NV ngày 28/3/2003 của Cục thuế tỉnh Hà Giang hỏi về vướng mắc trong việc thực hiện chính sách thu về đất đai; Tổng cục thuế có ý kiến như sau</w:t>
      </w:r>
      <w:r>
        <w:rPr>
          <w:i/>
          <w:iCs/>
        </w:rPr>
        <w:t>:</w:t>
      </w:r>
    </w:p>
    <w:p>
      <w:pPr>
        <w:pStyle w:val="Normal"/>
        <w:spacing w:before="0" w:after="120"/>
        <w:rPr/>
      </w:pPr>
      <w:r>
        <w:rPr/>
        <w:t xml:space="preserve">Tại </w:t>
      </w:r>
      <w:bookmarkStart w:id="0" w:name="dc_295"/>
      <w:r>
        <w:rPr/>
        <w:t>Điểm 4b, Khoản 12, Điều 1, Nghị định số 66/2001/NĐ-CP</w:t>
      </w:r>
      <w:bookmarkEnd w:id="0"/>
      <w:r>
        <w:rPr/>
        <w:t xml:space="preserve"> ngày 28/9/2001 của Chính phủ về sửa đổi, bổ sung một số điều của Nghị định số 04/2000/NĐ-CP ngày 11/02/2000 của Chính phủ về thi hành Luật sửa đổi, bổ sung một số điều của Luật đất đai quy định: "Tổ chức kinh tế đã được nhà nước giao đất không thu tiền sử dụng đất để sử dụng vào mục đích sản xuất nông nghiệp, lâm nghiệp, nuôi trồng thuỷ sản, làm muối, khi được Uỷ ban nhân dân cấp tỉnh cho phép chuyển sang sử dụng vào mục đích khác thì thực hiện theo quy định sau:</w:t>
      </w:r>
    </w:p>
    <w:p>
      <w:pPr>
        <w:pStyle w:val="Normal"/>
        <w:spacing w:before="0" w:after="120"/>
        <w:rPr/>
      </w:pPr>
      <w:r>
        <w:rPr/>
        <w:t xml:space="preserve">Trường hợp sản xuất, kinh doanh thì phải chuyển sang thuê đất và thời hạn thuê đất theo thời hạn của dự án đầu tư được cơ quan nhà nước có thẩm quyền phê duyệt nhưng không quá 50 năm, trừ trường hợp chuyển mục đích sử dụng vào mục đích công cộng quy định tại </w:t>
      </w:r>
      <w:bookmarkStart w:id="1" w:name="dc_296"/>
      <w:r>
        <w:rPr/>
        <w:t>Điều 4 của Nghị định số 04/2000/NĐ-CP".</w:t>
      </w:r>
      <w:bookmarkEnd w:id="1"/>
    </w:p>
    <w:p>
      <w:pPr>
        <w:pStyle w:val="Normal"/>
        <w:spacing w:before="0" w:after="120"/>
        <w:rPr/>
      </w:pPr>
      <w:r>
        <w:rPr/>
        <w:t>Theo quy định nêu trên, tổ chức kinh tế được Nhà nước giao đất sử dụng vào mục đích sản xuất nông nghiệp, lâm nghiệp, nuôi trồng thuỷ sản, làm muối không phải nộp tiền sử dụng đất, nhưng sau đó được cơ quan Nhà nước có thẩm quyền cho phép chuyển mục đích sử dụng vào sản xuất kinh doanh dịch vụ thì phải chuyển sang thuê đất theo quy định của pháp luật về đất đai.</w:t>
      </w:r>
    </w:p>
    <w:p>
      <w:pPr>
        <w:pStyle w:val="Normal"/>
        <w:spacing w:before="0" w:after="120"/>
        <w:rPr/>
      </w:pPr>
      <w:r>
        <w:rPr/>
        <w:t xml:space="preserve">Tổng cục thuế thông báo để Cục thuế tỉnh Hà Giang biết và thực hiện.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Thuế; vanbanphapluat.co</dc:creator>
  <dc:description>Xem chi tiết và tải về văn bản tại đây: http://vanbanphapluat.co/cong-van-1286-tct-nv7-chinh-sach-thue-ve-dat-dai</dc:description>
  <cp:keywords>Công văn; 1286/TCT/NV7; Tổng cục Thuế; Phạm Duy Khương; Thuế - Phí - Lệ Phí</cp:keywords>
  <dc:language>en-US</dc:language>
  <cp:lastModifiedBy>Thư viện vanbanphapluat.co</cp:lastModifiedBy>
  <dcterms:modified xsi:type="dcterms:W3CDTF">2017-08-13T15:45:00Z</dcterms:modified>
  <cp:revision>2</cp:revision>
  <dc:subject>Công văn 1286/TCT/NV7 chính sách thuế về đất đai</dc:subject>
  <dc:title>Công văn 1286/TCT/NV7</dc:title>
</cp:coreProperties>
</file>