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17/TCHQ-GSQL</w:t>
            </w:r>
          </w:p>
        </w:tc>
        <w:tc>
          <w:tcPr>
            <w:tcW w:w="6053"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617/TCHQ-GSQL NGÀY 15 THÁNG 4 NĂM 2003 VỀ VIỆC THỰC HIỆN CÔNG VĂN 1181/TCHQ-GSQL NGÀY 21/3/2003</w:t>
      </w:r>
    </w:p>
    <w:p>
      <w:pPr>
        <w:pStyle w:val="Normal"/>
        <w:spacing w:before="0" w:after="120"/>
        <w:jc w:val="center"/>
        <w:rPr/>
      </w:pPr>
      <w:r>
        <w:rPr>
          <w:b/>
          <w:bCs/>
        </w:rPr>
        <w:t>Kính gửi</w:t>
      </w:r>
      <w:r>
        <w:rPr/>
        <w:t>: Cục hải quan An Giang</w:t>
      </w:r>
    </w:p>
    <w:p>
      <w:pPr>
        <w:pStyle w:val="Normal"/>
        <w:spacing w:before="0" w:after="120"/>
        <w:rPr/>
      </w:pPr>
      <w:r>
        <w:rPr/>
        <w:t>Trả lời Công văn số 343/HQAG-NV ngày 02/4/2003 của Cục Hải quan An Giang về nội dung nêu tại trích yếu, Tổng cục Hải quan có ý kiến như sau</w:t>
      </w:r>
      <w:r>
        <w:rPr>
          <w:i/>
          <w:iCs/>
        </w:rPr>
        <w:t>:</w:t>
      </w:r>
    </w:p>
    <w:p>
      <w:pPr>
        <w:pStyle w:val="Normal"/>
        <w:spacing w:before="0" w:after="120"/>
        <w:rPr/>
      </w:pPr>
      <w:r>
        <w:rPr/>
        <w:t>1. Trường hợp trên địa bàn các Cục Hải quan tỉnh, thành phố không có doanh nghiệp giám định đóng trụ sở thì căn cứ vào giấy xác nhận của Cục Hải quan các tỉnh, thành phố khác cấp cho doanh nghiệp giám định để trưng cầu giám định khi có nhu cầu, trong đó phải xét đến sự phù hợp về năng lực và địa bàn giám định của từng doanh nghiệp được ghi trong giấy xác nhận (không yêu cầu doanh nghiệp nộp thêm tài liệu có liên quan).</w:t>
      </w:r>
    </w:p>
    <w:p>
      <w:pPr>
        <w:pStyle w:val="Normal"/>
        <w:spacing w:before="0" w:after="120"/>
        <w:rPr/>
      </w:pPr>
      <w:r>
        <w:rPr/>
        <w:t xml:space="preserve">2. Thông tư 16/2002/TT-BKHCN ngày 13/12/2002 của Bộ Khoa học công nghệ đã thay thế Thông tư 45/2001/TT-BKHCNMT ngày 25/7/2001. Do đó, những văn bản xác nhận của Tổng cục Tiêu chuẩn đo lường chất lượng cấp cho các doanh nghiệp đủ điều kiện giám định phục vụ mục đích quản lý trước đây đều không còn hiệu lực. Để được tham gia giám định, các doanh nghiệp phải có đủ hồ sơ quy định tại phần II Thông tư 16/2002/TT-BKHCN của Bộ Khoa học Công nghệ và đăng ký tại Cục Hải quan tỉnh, thành phố theo quy đị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17-tchq-gsql-thuc-hien-cong-van-118-tchq-gsql</dc:description>
  <cp:keywords>Công văn; 1617/TCHQ-GSQL; Tổng cục Hải quan; Nguyễn Trọng Hùng; Xuất nhập khẩu</cp:keywords>
  <dc:language>en-US</dc:language>
  <cp:lastModifiedBy>Thư viện vanbanphapluat.co</cp:lastModifiedBy>
  <dcterms:modified xsi:type="dcterms:W3CDTF">2017-08-13T15:46:00Z</dcterms:modified>
  <cp:revision>2</cp:revision>
  <dc:subject>Công văn 1617/TCHQ-GSQL thực hiện Công văn 118/TCHQ-GSQL</dc:subject>
  <dc:title>Công văn 1617/TCHQ-GSQL</dc:title>
</cp:coreProperties>
</file>