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321 TCT/NV5</w:t>
              <w:br/>
            </w:r>
            <w:r>
              <w:rPr>
                <w:i/>
                <w:iCs/>
                <w:sz w:val="16"/>
              </w:rPr>
              <w:t>V/v Miễn giảm thuế thu nhập doanh nghiệp của công ty TNHH Nippon Engineering</w:t>
            </w:r>
          </w:p>
        </w:tc>
        <w:tc>
          <w:tcPr>
            <w:tcW w:w="6468" w:type="dxa"/>
            <w:tcBorders/>
          </w:tcPr>
          <w:p>
            <w:pPr>
              <w:pStyle w:val="Normal"/>
              <w:jc w:val="right"/>
              <w:rPr>
                <w:i/>
                <w:i/>
                <w:iCs/>
              </w:rPr>
            </w:pPr>
            <w:r>
              <w:rPr>
                <w:i/>
                <w:iCs/>
              </w:rPr>
              <w:t>Hà Nội, ngày 16 tháng 4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788/CT-ĐTNN ngày 22/1/2003 của Cục thuế thành phố Hồ Chí Minh  về đề nghị hướng dẫn thời gian miễn giảm thuế thu nhập của Công ty TNHH Nippon Engineering, Tổng cục Thuế có ý kiến như sau:</w:t>
      </w:r>
    </w:p>
    <w:p>
      <w:pPr>
        <w:pStyle w:val="Normal"/>
        <w:spacing w:before="0" w:after="120"/>
        <w:rPr/>
      </w:pPr>
      <w:r>
        <w:rPr/>
        <w:t xml:space="preserve">Tại </w:t>
      </w:r>
      <w:bookmarkStart w:id="0" w:name="dc_8"/>
      <w:r>
        <w:rPr/>
        <w:t xml:space="preserve">Điểm 5, Điều 48 Nghị định số 24/2000/NĐ-CP </w:t>
      </w:r>
      <w:bookmarkEnd w:id="0"/>
      <w:r>
        <w:rPr/>
        <w:t>ngày 31/7/2000 của Chính phủ quy định chi tiết thi hành Luật đầu tư nước ngoài tại Việt Nam đã quy định rõ: “Thời hạn miễn giảm thuế thu nhập doanh nghiệp được tính liên tục kể từ năm đầu tiên của kinh doanh có lãi”</w:t>
      </w:r>
    </w:p>
    <w:p>
      <w:pPr>
        <w:pStyle w:val="Normal"/>
        <w:spacing w:before="0" w:after="120"/>
        <w:rPr/>
      </w:pPr>
      <w:r>
        <w:rPr/>
        <w:t>Do vậy, căn cứ Nghị định 24/2000/NĐ-CP nêu trên và quy định tại Điều 4 Giấy phép số 1741/GP ngày 18/11/1996 của Bộ Kế hoạch và Đầu tư và quy định tại Giấy phép số 1741 A/GP-BKH-HCM ngày 2/12/1999 của UBND thành phố Hồ Chí Minh thì trường hợp nếu năm 1997, Công ty bắt đầu hoạt động sản xuất kinh doanh và đã được Cục thuế xác định Công ty có lãi  thì năm 1997 sẽ được xác định là năm đầu tiên Công ty có lãi và thời hạn miễn giảm thuế thu nhập doanh nghiệp của Công ty TNHH Nippon Engineering theo quy định tại Giấy phép số 1741A/GP-BKH-HCM ngày 2/12/1999 được tính liên tục kể từ năm 1997.</w:t>
      </w:r>
    </w:p>
    <w:p>
      <w:pPr>
        <w:pStyle w:val="Normal"/>
        <w:spacing w:before="0" w:after="120"/>
        <w:rPr/>
      </w:pPr>
      <w:r>
        <w:rPr/>
        <w:t>Tổng cục Thuế trả lời để Cục thuế thành phố Hồ Chí Minh biết và hướng dẫn Công ty TNHH Nippon Engineering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jc w:val="center"/>
              <w:rPr/>
            </w:pPr>
            <w:r>
              <w:rPr/>
              <w:t> </w:t>
            </w:r>
          </w:p>
        </w:tc>
        <w:tc>
          <w:tcPr>
            <w:tcW w:w="4391"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Tổng cục Thuế; vanbanphapluat.co</dc:creator>
  <dc:description>Xem chi tiết và tải về văn bản tại đây: http://vanbanphapluat.co/cong-van-1321-tct-nv5-mien-giam-thue-thu-nhap-doanh-nghiep-cua-cong-ty-tnhh-nippon-engineeri</dc:description>
  <cp:keywords>Công văn; 1321TCT/NV5; Tổng cục Thuế; Phạm Văn Huyến; Thuế - Phí - Lệ Phí</cp:keywords>
  <dc:language>en-US</dc:language>
  <cp:lastModifiedBy>Thư viện vanbanphapluat.co</cp:lastModifiedBy>
  <dcterms:modified xsi:type="dcterms:W3CDTF">2017-08-13T15:46:00Z</dcterms:modified>
  <cp:revision>2</cp:revision>
  <dc:subject>Công văn 1321 TCT/NV5 miễn giảm thuế thu nhập doanh nghiệp của công ty TNHH Nippon Engineeri</dc:subject>
  <dc:title>Công văn 1321TCT/NV5</dc:title>
</cp:coreProperties>
</file>