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682/TCHQ-GSQL</w:t>
            </w:r>
          </w:p>
        </w:tc>
        <w:tc>
          <w:tcPr>
            <w:tcW w:w="6053" w:type="dxa"/>
            <w:tcBorders/>
          </w:tcPr>
          <w:p>
            <w:pPr>
              <w:pStyle w:val="Normal"/>
              <w:jc w:val="right"/>
              <w:rPr>
                <w:i/>
                <w:i/>
                <w:iCs/>
              </w:rPr>
            </w:pPr>
            <w:r>
              <w:rPr>
                <w:i/>
                <w:iCs/>
              </w:rPr>
              <w:t>Hà Nội, ngày 17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682/TCHQ-GSQL NGÀY 17 THÁNG 4 NĂM 2003 VỀ TẠM NHẬP TÁI XUẤT MẶT HÀNG TỎI</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riển khai thực hiện ý kiến chỉ đạo của Thủ tướng Chính phủ trong việc thông báo cho các doanh nghiệp Việt Nam không nhập tỏi của Trung Quốc để tái xuất khẩu sang Hoa Kỳ, Lãnh đạo Tổng cục chỉ đạo như sau:</w:t>
      </w:r>
    </w:p>
    <w:p>
      <w:pPr>
        <w:pStyle w:val="Normal"/>
        <w:spacing w:before="0" w:after="120"/>
        <w:rPr/>
      </w:pPr>
      <w:r>
        <w:rPr/>
        <w:t>1. Yêu cầu Hải quan các địa phương không thực hiện việc làm thủ tục hải quan đối với những lô hàng tỏi tạm nhập từ Trung Quốc để tái xuất sang Hoa Kỳ.</w:t>
      </w:r>
    </w:p>
    <w:p>
      <w:pPr>
        <w:pStyle w:val="Normal"/>
        <w:spacing w:before="0" w:after="120"/>
        <w:rPr/>
      </w:pPr>
      <w:r>
        <w:rPr/>
        <w:t>2. Đối với những lô hàng tỏi xuất khẩu đi Hoa Kỳ, khi làm thủ tục doanh nghiệp khai báo với cơ quan Hải quan là tỏi Việt Nam nhưng qua kiểm tra nghi ngờ là tỏi có xuất xứ nguồn gốc Trung Quốc thì yêu cầu doanh nghiệp xuất trình chứng từ (hoá đơn mua bán hàng....) để chứng minh nguồn gốc hợp pháp của lô hàng xuất khẩu, nếu cần thiết thì trưng cầu giám định của các tổ chức giám định chuyên ngành.</w:t>
      </w:r>
    </w:p>
    <w:p>
      <w:pPr>
        <w:pStyle w:val="Normal"/>
        <w:spacing w:before="0" w:after="120"/>
        <w:rPr/>
      </w:pPr>
      <w:r>
        <w:rPr/>
        <w:t>Yêu cầu Cục Hải quan địa phương thực hiện đúng chỉ đạo nêu trê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rPr>
                <w:b/>
                <w:b/>
                <w:bCs/>
              </w:rPr>
            </w:pPr>
            <w:r>
              <w:rPr>
                <w:b/>
                <w:bCs/>
              </w:rPr>
              <w:t xml:space="preserve">                     </w:t>
            </w:r>
            <w:r>
              <w:rPr>
                <w:b/>
                <w:bCs/>
              </w:rPr>
              <w:t xml:space="preserve">Nguyễn Trọng Hùng      </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Hải quan; vanbanphapluat.co</dc:creator>
  <dc:description>Xem chi tiết và tải về văn bản tại đây: http://vanbanphapluat.co/cong-van-1682-tchq-gsql-tam-nhap-tai-xuat-mat-hang-moi</dc:description>
  <cp:keywords>Công văn; 1682/TCHQ-GSQL; Tổng cục Hải quan; Nguyễn Trọng Hùng; Xuất nhập khẩu</cp:keywords>
  <dc:language>en-US</dc:language>
  <cp:lastModifiedBy>Thư viện vanbanphapluat.co</cp:lastModifiedBy>
  <dcterms:modified xsi:type="dcterms:W3CDTF">2017-08-13T15:46:00Z</dcterms:modified>
  <cp:revision>2</cp:revision>
  <dc:subject>Công văn 1682/TCHQ-GSQL tạm nhập tái xuất mặt hàng mới</dc:subject>
  <dc:title>Công văn 1682/TCHQ-GSQL</dc:title>
</cp:coreProperties>
</file>