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75/CP-QHQT</w:t>
              <w:br/>
            </w:r>
            <w:r>
              <w:rPr>
                <w:i/>
                <w:iCs/>
                <w:sz w:val="16"/>
              </w:rPr>
              <w:t>V/v phê duyệt dự án Thị trường lao động do EC tài trợ</w:t>
              <w:br/>
            </w:r>
          </w:p>
        </w:tc>
        <w:tc>
          <w:tcPr>
            <w:tcW w:w="6491" w:type="dxa"/>
            <w:tcBorders/>
          </w:tcPr>
          <w:p>
            <w:pPr>
              <w:pStyle w:val="Normal"/>
              <w:jc w:val="right"/>
              <w:rPr>
                <w:i/>
                <w:i/>
                <w:iCs/>
              </w:rPr>
            </w:pPr>
            <w:r>
              <w:rPr>
                <w:i/>
                <w:iCs/>
              </w:rPr>
              <w:t>Hà Nội, ngày 17 tháng 4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pPr>
            <w:r>
              <w:rPr>
                <w:b/>
                <w:bCs/>
              </w:rPr>
              <w:t>Kính gửi:</w:t>
            </w:r>
            <w:r>
              <w:rPr/>
              <w:t xml:space="preserve">   </w:t>
            </w:r>
          </w:p>
        </w:tc>
        <w:tc>
          <w:tcPr>
            <w:tcW w:w="4868" w:type="dxa"/>
            <w:tcBorders/>
          </w:tcPr>
          <w:p>
            <w:pPr>
              <w:pStyle w:val="Normal"/>
              <w:rPr/>
            </w:pPr>
            <w:r>
              <w:rPr/>
              <w:t xml:space="preserve">Bộ Kế hoạch và Đầu tư </w:t>
              <w:br/>
              <w:t xml:space="preserve"> Bộ Lao động-Thương binh và xã hội </w:t>
              <w:br/>
              <w:t xml:space="preserve"> Bộ Tài chính </w:t>
              <w:br/>
              <w:t> Bộ Ngoại Giao.</w:t>
              <w:br/>
            </w:r>
          </w:p>
        </w:tc>
      </w:tr>
    </w:tbl>
    <w:p>
      <w:pPr>
        <w:pStyle w:val="Normal"/>
        <w:spacing w:before="0" w:after="120"/>
        <w:rPr/>
      </w:pPr>
      <w:r>
        <w:rPr/>
        <w:t>Xét  đề nghị của Bộ Kế hoạch và Đầu tư (công văn số 1740 BKH/KTĐN ngày 28/3/2003) và Bộ Lao động-Thương binh và xã hội (công văn số 278/LĐTBXH-QHQT ngày 28/1/2003) về việc phê duyệt dự án Thị trường lao động do EC tài trợ, Thủ tướng Chính phủ có ý kiến như sau:</w:t>
      </w:r>
    </w:p>
    <w:p>
      <w:pPr>
        <w:pStyle w:val="Normal"/>
        <w:spacing w:before="0" w:after="120"/>
        <w:rPr/>
      </w:pPr>
      <w:r>
        <w:rPr/>
        <w:t>1. Phê duyệt dự án “Thị trường lao động” với tổng giá trị là 11.2 triệu Euro, trong đó 10 triệu Euro do Cộng đồng Châu âu-EC tài trợ không hoàn lại, vốn đóng góp của Việt Nam  là 1,2 triệu Euro do Bộ Lao động-Thương binh và xã hội tự cân đối từ  nguồn ngân sách hàng năm. Thời gian thực hiện dự án là: 4 năm.</w:t>
      </w:r>
    </w:p>
    <w:p>
      <w:pPr>
        <w:pStyle w:val="Normal"/>
        <w:spacing w:before="0" w:after="120"/>
        <w:rPr/>
      </w:pPr>
      <w:r>
        <w:rPr/>
        <w:t>2. Phê duyệt dự thảo Thoả thuận Tài trợ giữa Chính phủ Cộng hoà xã hội chủ nghĩa Việt nam  và Cộng đồng Châu Âu-EC về dự án “Thị trường lao động” và uỷ quyền lãnh đạo của Bộ Lao động-Thương binh và xã hội thay mặt Chính phủ ký thoả thuận tài trợ với phía EC.</w:t>
      </w:r>
    </w:p>
    <w:p>
      <w:pPr>
        <w:pStyle w:val="Normal"/>
        <w:spacing w:before="0" w:after="120"/>
        <w:rPr/>
      </w:pPr>
      <w:r>
        <w:rPr/>
        <w:t>3. Giao Bộ Lao động-Thương binh và xã hội tiếp nhận và thực hiện  dự án theo đúng các quy định về sử dụng và quản lý  nguồn hỗ trợ phát triển chính thức (ODA). Trong quá trình triển khai cần lưu ý những ý kiến đóng góp của các Bộ, ngành nêu tại công văn 1740 BKH/KTĐN ngày 28/3/2003 của Bộ Kế hoạch và Đầu tư.</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Chính phủ; vanbanphapluat.co</dc:creator>
  <dc:description>Xem chi tiết và tải về văn bản tại đây: http://vanbanphapluat.co/cong-van-475-cp-qhqt-phe-duyet-du-an-thi-truong-lao-dong-do-ec-tai-tro</dc:description>
  <cp:keywords>Công văn; 475/CP-QHQT; Chính phủ; Phạm Gia Khiêm; Lĩnh vực khác</cp:keywords>
  <dc:language>en-US</dc:language>
  <cp:lastModifiedBy>Thư viện vanbanphapluat.co</cp:lastModifiedBy>
  <dcterms:modified xsi:type="dcterms:W3CDTF">2017-08-13T15:46:00Z</dcterms:modified>
  <cp:revision>2</cp:revision>
  <dc:subject>Công văn 475/CP-QHQT phê duyệt dự án Thị trường lao động do EC tài trợ</dc:subject>
  <dc:title>Công văn 475/CP-QHQT</dc:title>
</cp:coreProperties>
</file>