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343TCT/CS</w:t>
              <w:br/>
            </w:r>
            <w:r>
              <w:rPr>
                <w:i/>
                <w:iCs/>
                <w:sz w:val="16"/>
              </w:rPr>
              <w:t>V/v c/s thuế đối với các đơn vị được hưởng ưu đãi đầu tư</w:t>
            </w:r>
          </w:p>
        </w:tc>
        <w:tc>
          <w:tcPr>
            <w:tcW w:w="6491" w:type="dxa"/>
            <w:tcBorders/>
          </w:tcPr>
          <w:p>
            <w:pPr>
              <w:pStyle w:val="Normal"/>
              <w:jc w:val="right"/>
              <w:rPr>
                <w:i/>
                <w:i/>
                <w:iCs/>
              </w:rPr>
            </w:pPr>
            <w:r>
              <w:rPr>
                <w:i/>
                <w:iCs/>
              </w:rPr>
              <w:t>Hà Nội, ngày 17 tháng 4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379/CT-TTr ngày 10/03/2003 của Cục thuế tỉnh Quảng Ngãi hỏi về chính sách thuế đối với các đơn vị được hưởng ưu đãi đầu tư, Tổng cục Thuế có ý kiến như sau:</w:t>
      </w:r>
    </w:p>
    <w:p>
      <w:pPr>
        <w:pStyle w:val="Normal"/>
        <w:spacing w:before="0" w:after="120"/>
        <w:rPr/>
      </w:pPr>
      <w:bookmarkStart w:id="0" w:name="dc_4"/>
      <w:r>
        <w:rPr/>
        <w:t xml:space="preserve">Điểm 3, Mục II, Phần C Thông tư số 22/2001/TT-BTC </w:t>
      </w:r>
      <w:bookmarkEnd w:id="0"/>
      <w:r>
        <w:rPr/>
        <w:t>ngày 3/4/2001 của Bộ Tài chính hướng dẫn thực hiện việc miễn thuế, giảm thuế cho các đối tượng được hưởng ưu đãi đầu tư theo Nghị định số 51/1999/NĐ-CP ngày 8/7/1999 của Chính phủ qui định chi tiết thi hành Luật khuyến khích đầu tư trong nước quy định: “Cơ quan thuế trong quá trình kiểm tra quyết toán thuế, nếu phát hiện cơ sở sản xuất, kinh doanh có hành vi khai man, trốn thuế, thì không được giải quyết ưu đãi về thuế cho cơ sở sản xuất, kinh doanh. Cơ quan thuế phải thực hiện truy thu đủ số thuế đối với cơ sở sản xuất, kinh doanh có hành vi khai man, trốn thuế và áp dụng các biện pháp xử phạt theo luật định”.</w:t>
      </w:r>
    </w:p>
    <w:p>
      <w:pPr>
        <w:pStyle w:val="Normal"/>
        <w:spacing w:before="0" w:after="120"/>
        <w:rPr/>
      </w:pPr>
      <w:r>
        <w:rPr/>
        <w:t>Căn cứ vào quy định nêu trên, trong năm 2001 cơ sở kinh doanh có hành vi khai man, trốn thuế thì thực hiện việc miễn thuế giảm thuế theo Thông tư số 22/2001/TT-BTC và không giải quyết ưu đãi thuế trong năm vi phạm mà chỉ xét miễn, giảm thuế cho thời gian ưu đãi còn lại. Trong trường hợp cơ sở kinh doanh có hành vi vi phạm nhưng chưa được coi là hành vi khai man, trốn thuế thì tùy theo lỗi của cơ sở sản xuất kinh doanh, cơ quan thuế áp dụng các mức xử phạt hành chính theo quy định và vẫn giải quyết cho ưu đãi miễn giảm thuế.</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798"/>
        <w:gridCol w:w="7842"/>
      </w:tblGrid>
      <w:tr>
        <w:trPr>
          <w:trHeight w:val="919" w:hRule="atLeast"/>
        </w:trPr>
        <w:tc>
          <w:tcPr>
            <w:tcW w:w="798" w:type="dxa"/>
            <w:tcBorders/>
          </w:tcPr>
          <w:p>
            <w:pPr>
              <w:pStyle w:val="Normal"/>
              <w:rPr/>
            </w:pPr>
            <w:r>
              <w:rPr/>
              <w:t> </w:t>
            </w:r>
          </w:p>
        </w:tc>
        <w:tc>
          <w:tcPr>
            <w:tcW w:w="7842"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Tổng cục Thuế; vanbanphapluat.co</dc:creator>
  <dc:description>Xem chi tiết và tải về văn bản tại đây: http://vanbanphapluat.co/cong-van-1343tct-cs-chinh-sach-thue-don-vi-duoc-huong-uu-dai-dau-tu</dc:description>
  <cp:keywords>Công văn; 1343TCT/CS; Tổng cục Thuế; Nguyễn Thị Cúc; Thuế - Phí - Lệ Phí</cp:keywords>
  <dc:language>en-US</dc:language>
  <cp:lastModifiedBy>Thư viện vanbanphapluat.co</cp:lastModifiedBy>
  <dcterms:modified xsi:type="dcterms:W3CDTF">2017-08-13T15:46:00Z</dcterms:modified>
  <cp:revision>2</cp:revision>
  <dc:subject>Công văn 1343TCT/CS chính sách thuế đơn vị được hưởng ưu đãi đầu tư</dc:subject>
  <dc:title>Công văn 1343TCT/CS</dc:title>
</cp:coreProperties>
</file>