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677/TCHQ-KTTT</w:t>
            </w:r>
          </w:p>
        </w:tc>
        <w:tc>
          <w:tcPr>
            <w:tcW w:w="6053" w:type="dxa"/>
            <w:tcBorders/>
          </w:tcPr>
          <w:p>
            <w:pPr>
              <w:pStyle w:val="Normal"/>
              <w:jc w:val="right"/>
              <w:rPr>
                <w:i/>
                <w:i/>
                <w:iCs/>
              </w:rPr>
            </w:pPr>
            <w:r>
              <w:rPr>
                <w:i/>
                <w:iCs/>
              </w:rPr>
              <w:t>Hà Nội, ngày 17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 TỔNG CỤC HẢI QUAN SỐ 1677/TCHQ-KTTT NGÀY 17 THÁNG 04 NĂM 2003 VỀ VIỆC GIÁ TÍNH THUẾ THEO THÔNG TƯ 08/2002/TT-BTC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Qua xem xét báo cáo của hải quan địa phương về những vướng mắc trong việc xem xét hợp đồng hợp lệ theo quy định tại Thông tư 08/2002/TT-BTC ngày 23 tháng 01 năm 2002 của Bộ Tài chính. Sau khi xin ý kiến lãnh đạo Bộ Tài chính, tiếp theo Công văn số 5001/TCHQ-KTTT ngày 08 tháng 11 năm 2002, Tổng cục Hải quan có hướng dẫn như sau</w:t>
      </w:r>
      <w:r>
        <w:rPr>
          <w:i/>
          <w:iCs/>
        </w:rPr>
        <w:t>:</w:t>
      </w:r>
    </w:p>
    <w:p>
      <w:pPr>
        <w:pStyle w:val="Normal"/>
        <w:spacing w:before="0" w:after="120"/>
        <w:rPr/>
      </w:pPr>
      <w:r>
        <w:rPr/>
        <w:t>Về điều khoản thanh toán của hợp đồng hợp lệ theo quy định của Thông tư 08/2002/TT-BTC ngày 23 tháng 01 năm 2002 phải có:</w:t>
      </w:r>
    </w:p>
    <w:p>
      <w:pPr>
        <w:pStyle w:val="Normal"/>
        <w:spacing w:before="0" w:after="120"/>
        <w:rPr/>
      </w:pPr>
      <w:r>
        <w:rPr/>
        <w:t>1. Ghi rõ: Thanh toán 100% trị giá lô hàng qua ngân hàng bằng các phương thức thanh toán L/C, TTR, TT, DA, DP (trừ phương thức thanh toán L/C thì chỉ cần ghi thanh toán bằng L/C và không thể hiện thanh toán bằng phương thức khác).</w:t>
      </w:r>
    </w:p>
    <w:p>
      <w:pPr>
        <w:pStyle w:val="Normal"/>
        <w:spacing w:before="0" w:after="120"/>
        <w:rPr/>
      </w:pPr>
      <w:r>
        <w:rPr/>
        <w:t>2. Ghi tên ngân hàng thanh toán: Trường hợp tên ngân hàng trên hợp đồng khác với tên ngân hàng thực tế thanh toán thì doanh nghiệp phải kê khai báo cáo với cơ quan hải quan khi mở tờ khai hải quan thì mới coi là hợp đồng hợp lệ.</w:t>
      </w:r>
    </w:p>
    <w:p>
      <w:pPr>
        <w:pStyle w:val="Normal"/>
        <w:spacing w:before="0" w:after="120"/>
        <w:rPr/>
      </w:pPr>
      <w:r>
        <w:rPr/>
        <w:t>Các trường hợp thanh toán TTR, TT, DA, DP nếu không ghi cụ thể trên hợp đồng thanh toán 100% trị giá lô hàng qua ngân hàng nhưng trước khi nhận hàng doanh nghiệp chứng minh bằng chứng từ ngân hàng là thanh toán 100% trị giá lô hàng qua ngân hàng thì được chấp nhận đã đủ điều kiện về thanh toán 100% trị giá lô hàng qua ngân hàng.</w:t>
      </w:r>
    </w:p>
    <w:p>
      <w:pPr>
        <w:pStyle w:val="Normal"/>
        <w:spacing w:before="0" w:after="120"/>
        <w:rPr/>
      </w:pPr>
      <w:r>
        <w:rPr/>
        <w:t>Các điều kiện khác thực hiện theo quy định của Thông tư 08/2002/TT-BTC ngày 23 tháng 01 năm 2002 của Bộ Tài chính.</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Hải quan; vanbanphapluat.co</dc:creator>
  <dc:description>Xem chi tiết và tải về văn bản tại đây: http://vanbanphapluat.co/cong-van-1677-tchq-kttt-gia-tinh-thue-theo-tt-08-2002-tt-btc</dc:description>
  <cp:keywords>Công văn; 1677/TCHQ-KTTT; Tổng cục Hải quan; Lê Mạnh Hùng; Xuất nhập khẩu</cp:keywords>
  <dc:language>en-US</dc:language>
  <cp:lastModifiedBy>Thư viện vanbanphapluat.co</cp:lastModifiedBy>
  <dcterms:modified xsi:type="dcterms:W3CDTF">2017-08-13T15:46:00Z</dcterms:modified>
  <cp:revision>2</cp:revision>
  <dc:subject>Công văn 1677/TCHQ-KTTT giá tính thuế theo TT 08/2002/TT-BTC</dc:subject>
  <dc:title>Công văn 1677/TCHQ-KTTT</dc:title>
</cp:coreProperties>
</file>