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/>
            </w:pPr>
            <w:r>
              <w:rPr/>
              <w:t>Số: 1339 TCT/NV4</w:t>
              <w:br/>
            </w:r>
            <w:r>
              <w:rPr>
                <w:i/>
                <w:iCs/>
                <w:sz w:val="16"/>
              </w:rPr>
              <w:t>V/v chính sách phí, lệ phí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4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Thương mại</w:t>
      </w:r>
    </w:p>
    <w:p>
      <w:pPr>
        <w:pStyle w:val="Normal"/>
        <w:spacing w:before="0" w:after="120"/>
        <w:rPr/>
      </w:pPr>
      <w:r>
        <w:rPr/>
        <w:t>Trả lời công văn số 0730/TM-XNK ngày 26/3/2003 của Bộ Thương mại về đề nghị thu lệ phí cấp Giấy xác nhận nhập khẩu kim cương thô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Khoản 2, Điều 4 Nghị định số 57/2002/NĐ-CP</w:t>
      </w:r>
      <w:bookmarkEnd w:id="0"/>
      <w:r>
        <w:rPr/>
        <w:t xml:space="preserve"> ngày 6/3/2002 của Chính phủ quy định chi tiết thi hành Pháp lệnh phí và lệ phí thì: “Tổ chức, cá nhân quy định tại khoản 1 Điều này chỉ được thu các loại phí, lệ phí cho trong Danh mục chi tiết phí, lệ phí ban hành kèm theo Nghị định này”; Căn cứ vào Danh mục chi tiết phí, lệ phí ban hành kèm theo Nghị định số 57/2002/NĐ-CP ngày 6/3/2002 của Chính phủ thì không có lệ phí cấp giấy xác nhận nhập khẩu.</w:t>
      </w:r>
    </w:p>
    <w:p>
      <w:pPr>
        <w:pStyle w:val="Normal"/>
        <w:spacing w:before="0" w:after="120"/>
        <w:rPr/>
      </w:pPr>
      <w:r>
        <w:rPr/>
        <w:t>Do đó, các phòng quản  lý Xuất nhập khẩu (thuộc Bộ Thương mại) không được phép thu lệ phí cấp giấy xác nhận nhập khẩu kim cương thô.</w:t>
      </w:r>
    </w:p>
    <w:p>
      <w:pPr>
        <w:pStyle w:val="Normal"/>
        <w:spacing w:before="0" w:after="120"/>
        <w:rPr/>
      </w:pPr>
      <w:r>
        <w:rPr/>
        <w:t>Đề nghị Bộ Thương mại chỉ đạo các đơn vị trực thuộc thực hiện thu lệ phí theo các văn bản pháp luật về phí, lệ phí hiệ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37"/>
      </w:tblGrid>
      <w:tr>
        <w:trPr>
          <w:trHeight w:val="1955" w:hRule="atLeast"/>
        </w:trPr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 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6:00Z</dcterms:created>
  <dc:creator>Tổng cục Thuế; vanbanphapluat.co</dc:creator>
  <dc:description>Xem chi tiết và tải về văn bản tại đây: http://vanbanphapluat.co/cong-van-1339-tct-nv4-chinh-sach-phi-le-phi</dc:description>
  <cp:keywords>Công văn; 1339TCT/NV4; Tổng cục Thuế; Phạm Duy Khương; Thuế - Phí - Lệ Phí</cp:keywords>
  <dc:language>en-US</dc:language>
  <cp:lastModifiedBy>Thư viện vanbanphapluat.co</cp:lastModifiedBy>
  <dcterms:modified xsi:type="dcterms:W3CDTF">2017-08-13T15:46:00Z</dcterms:modified>
  <cp:revision>2</cp:revision>
  <dc:subject>Công văn 1339 TCT/NV4 chính sách phí, lệ phí</dc:subject>
  <dc:title>Công văn 1339TCT/NV4</dc:title>
</cp:coreProperties>
</file>