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483/CP-QHQT</w:t>
              <w:br/>
            </w:r>
            <w:r>
              <w:rPr>
                <w:i/>
                <w:iCs/>
                <w:sz w:val="16"/>
              </w:rPr>
              <w:t>V/v phê chuẩn Hiệp định vay thuộc Khoản vay Chương trình NH-TCII  do ADB tài trợ</w:t>
              <w:br/>
            </w:r>
          </w:p>
        </w:tc>
        <w:tc>
          <w:tcPr>
            <w:tcW w:w="6491" w:type="dxa"/>
            <w:tcBorders/>
          </w:tcPr>
          <w:p>
            <w:pPr>
              <w:pStyle w:val="Normal"/>
              <w:jc w:val="right"/>
              <w:rPr>
                <w:i/>
                <w:i/>
                <w:iCs/>
              </w:rPr>
            </w:pPr>
            <w:r>
              <w:rPr>
                <w:i/>
                <w:iCs/>
              </w:rPr>
              <w:t>Hà Nội, ngày 18 tháng 4 năm 2003</w:t>
            </w:r>
          </w:p>
        </w:tc>
      </w:tr>
    </w:tbl>
    <w:p>
      <w:pPr>
        <w:pStyle w:val="Normal"/>
        <w:spacing w:before="0" w:after="120"/>
        <w:jc w:val="center"/>
        <w:rPr/>
      </w:pPr>
      <w:r>
        <w:rPr>
          <w:b/>
          <w:bCs/>
        </w:rPr>
        <w:t>Kính gửi:</w:t>
      </w:r>
      <w:r>
        <w:rPr/>
        <w:t>   Chủ tịch nước</w:t>
      </w:r>
    </w:p>
    <w:p>
      <w:pPr>
        <w:pStyle w:val="Normal"/>
        <w:spacing w:before="0" w:after="120"/>
        <w:rPr/>
      </w:pPr>
      <w:r>
        <w:rPr/>
        <w:t>Được sự uỷ quyền của Thủ tướng Chính phủ, Thống đốc Ngân hàng Nhà nước Việt Nam Lê Đức Thuý đã thay mặt Nhà nước ta ký với Giám đốc Văn phòng Đại diện Ngân hàng phát triển Châu Á (ADB) tại  Việt Nam Hiệp định vay vốn ADB cho chương trình năm thứ nhất thuộc Khoản vay Chương trình Ngân hàng Tài chính II.</w:t>
      </w:r>
    </w:p>
    <w:p>
      <w:pPr>
        <w:pStyle w:val="Normal"/>
        <w:spacing w:before="0" w:after="120"/>
        <w:rPr/>
      </w:pPr>
      <w:r>
        <w:rPr/>
        <w:t>Theo nội dung Hiệp định đã ký kết, Việt Nam được vay 37.885.000 Quyền rút vốn đặc biệt (tương đương với 50 triệu USD) từ nguồn vốn ưu đãi ADF, với thời hạn vay 24 năm, trong đó có 8 năm ân hạn, lãi suất trong thời gian ân hạn, lãi suất trong thời gian ân hạn là 1% năm và 1,5%/năm trong đó những năm sau đó, Việt Nam được rút số vốn trên trong hai đợt, trên cơ sở hoàn thành các điều kiện chính sách mà hai bên đã cam kết.</w:t>
      </w:r>
    </w:p>
    <w:p>
      <w:pPr>
        <w:pStyle w:val="Normal"/>
        <w:spacing w:before="0" w:after="120"/>
        <w:rPr/>
      </w:pPr>
      <w:r>
        <w:rPr/>
        <w:t>Theo quy định hiện hành của pháp luật về ký kết và thực hiện điều ước quốc tế, Thủ tướng Chính phủ trân trọng đề nghị Chủ tịch nước xem xét, phê chuẩn Hiệp định vay đã ký với ADB cho Khoản vay Chương trình nói trên./.</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Chính phủ; vanbanphapluat.co</dc:creator>
  <dc:description>Xem chi tiết và tải về văn bản tại đây: http://vanbanphapluat.co/cong-van-483-cp-qhqt-phe-chuan-hiep-dinh-vay-thuoc-khoan-vay-chuong-trinh-nh-tcii-do-adb-tai-tro</dc:description>
  <cp:keywords>Công văn; 483/CP-QHQT; Chính phủ; Vũ Khoan; Lĩnh vực khác</cp:keywords>
  <dc:language>en-US</dc:language>
  <cp:lastModifiedBy>Thư viện vanbanphapluat.co</cp:lastModifiedBy>
  <dcterms:modified xsi:type="dcterms:W3CDTF">2017-08-13T15:46:00Z</dcterms:modified>
  <cp:revision>2</cp:revision>
  <dc:subject>Công văn 483/CP-QHQT phê chuẩn Hiệp định vay thuộc Khoản vay Chương trình NH-TCII do ADB tài trợ</dc:subject>
  <dc:title>Công văn 483/CP-QHQT</dc:title>
</cp:coreProperties>
</file>