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372/TCT/NV7</w:t>
            </w:r>
          </w:p>
        </w:tc>
        <w:tc>
          <w:tcPr>
            <w:tcW w:w="6468"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372 TCT/NV7 NGÀY 18 THÁNG 4 NĂM 2003 VỀ VIỆC CHÍNH SÁCH MIỄN, GIẢM TIỀN THUÊ ĐẤT</w:t>
      </w:r>
    </w:p>
    <w:p>
      <w:pPr>
        <w:pStyle w:val="Normal"/>
        <w:spacing w:before="0" w:after="120"/>
        <w:jc w:val="center"/>
        <w:rPr/>
      </w:pPr>
      <w:r>
        <w:rPr>
          <w:b/>
          <w:bCs/>
        </w:rPr>
        <w:t>Kính gửi</w:t>
      </w:r>
      <w:r>
        <w:rPr/>
        <w:t>: Cục thuế tỉnh Bình Định</w:t>
      </w:r>
    </w:p>
    <w:p>
      <w:pPr>
        <w:pStyle w:val="Normal"/>
        <w:spacing w:before="0" w:after="120"/>
        <w:rPr/>
      </w:pPr>
      <w:r>
        <w:rPr/>
        <w:t>Trả lời Công văn số 345 CT/NVT ngày 26/3/2003 của Cục thuế tỉnh Bình Định hỏi về chính sách miễn, giảm tiền thuê đất, Tổng cục thuế có ý kiến như sau:</w:t>
      </w:r>
    </w:p>
    <w:p>
      <w:pPr>
        <w:pStyle w:val="Normal"/>
        <w:spacing w:before="0" w:after="120"/>
        <w:rPr/>
      </w:pPr>
      <w:r>
        <w:rPr/>
        <w:t xml:space="preserve">Theo </w:t>
      </w:r>
      <w:bookmarkStart w:id="0" w:name="dc_286"/>
      <w:r>
        <w:rPr/>
        <w:t>Mục IV,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 miễn, giảm tiền thuê đất:</w:t>
      </w:r>
    </w:p>
    <w:p>
      <w:pPr>
        <w:pStyle w:val="Normal"/>
        <w:spacing w:before="0" w:after="120"/>
        <w:rPr/>
      </w:pPr>
      <w:r>
        <w:rPr/>
        <w:t xml:space="preserve">"Ưu đãi về miễn tiền thuê đất theo quy định tại </w:t>
      </w:r>
      <w:bookmarkStart w:id="1" w:name="dc_287"/>
      <w:r>
        <w:rPr/>
        <w:t>Điều 18 Nghị định số 51/1999/NĐ-CP</w:t>
      </w:r>
      <w:bookmarkEnd w:id="1"/>
      <w:r>
        <w:rPr/>
        <w:t xml:space="preserve"> được thực hiện như sau:...</w:t>
      </w:r>
    </w:p>
    <w:p>
      <w:pPr>
        <w:pStyle w:val="Normal"/>
        <w:spacing w:before="0" w:after="120"/>
        <w:rPr/>
      </w:pPr>
      <w:r>
        <w:rPr/>
        <w:t xml:space="preserve">Đối với doanh nghiệp Nhà nước sau khi chuyển thành công ty cổ phần theo quy định tại Nghị định số 64/2002/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2" w:name="dc_288"/>
      <w:r>
        <w:rPr/>
        <w:t xml:space="preserve">Điều 18 Nghị định số 51/1999/NĐ-CP </w:t>
      </w:r>
      <w:bookmarkEnd w:id="2"/>
      <w:r>
        <w:rPr/>
        <w:t>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t>Căn cứ vào quy định trên, trường hợp doanh nghiệp Nhà nước chuyển thành Công ty cổ phần vẫn thực hiện sản xuất, kinh doanh trên diện tích đất mà doanh nghiệp đã thuê của Nhà nước trước đây thì không thuộc đối tượng được miễn tiền thuê đất.</w:t>
      </w:r>
    </w:p>
    <w:p>
      <w:pPr>
        <w:pStyle w:val="Normal"/>
        <w:spacing w:before="0" w:after="120"/>
        <w:rPr/>
      </w:pPr>
      <w:r>
        <w:rPr/>
        <w:t>Trường hợp Công ty Cổ phần đã được cơ quan Nhà nước có thẩm quyền cấp Giấy chứng nhận ưu đãi đầu tư, trong đó có quy định được miễn, giảm tiền thuê đất trước ngày Thông tư số 98/2002/TT-BTC nêu trên có hiệu lực thi hành và đã thực hiện quyết toán tiền thuê đất theo đúng chế độ quy định thì không xử lý truy thu hoặc hoàn trả tiền thuê đất đã được miễn giảm. Trường hợp đơn vị chưa quyết toán tài chính và quyết toán thuế mà thời gian miễn, giảm tiền thuê đất theo giấy chứng nhận ưu đãi đầu tư vẫn còn thì chỉ được miễn, giảm tiền thuê đất đến thời điểm quyết toán thuế của năm đó.</w:t>
      </w:r>
    </w:p>
    <w:p>
      <w:pPr>
        <w:pStyle w:val="Normal"/>
        <w:spacing w:before="0" w:after="120"/>
        <w:rPr/>
      </w:pPr>
      <w:r>
        <w:rPr/>
        <w:t xml:space="preserve">Việc miễn, giảm tiền thuê đất đối với doanh nghiệp Nhà nước chuyển thành công ty cổ phần được thực hiện theo đúng Công văn số 8902 TC/TCT ngày 14/8/2002 và được quy định cụ thể tại </w:t>
      </w:r>
      <w:bookmarkStart w:id="3" w:name="dc_289"/>
      <w:r>
        <w:rPr/>
        <w:t>Mục IV, Phần B, Thông tư số 98/2002/TT-BTC</w:t>
      </w:r>
      <w:bookmarkEnd w:id="3"/>
      <w:r>
        <w:rPr/>
        <w:t xml:space="preserve"> ngày 14/10/2002 của Bộ Tài chính. Tổng cục thuế thông báo để Cục thuế tỉnh Bình Định biết và thực hiện việc miễn, giảm tiền thuê đất cho các đơn vị ở địa phương theo đúng chính sách đã quy định.</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72-tct-nv7-chinh-sach-mien-giam-tien-thue-dat</dc:description>
  <cp:keywords>Công văn; 1372/TCT/NV7; Tổng cục Thuế; Phạm Duy Khương; Thuế - Phí - Lệ Phí</cp:keywords>
  <dc:language>en-US</dc:language>
  <cp:lastModifiedBy>Thư viện vanbanphapluat.co</cp:lastModifiedBy>
  <dcterms:modified xsi:type="dcterms:W3CDTF">2017-08-13T15:46:00Z</dcterms:modified>
  <cp:revision>2</cp:revision>
  <dc:subject>Công văn 1372/TCT/NV7 chính sách miễn, giảm tiền thuê đất</dc:subject>
  <dc:title>Công văn 1372/TCT/NV7</dc:title>
</cp:coreProperties>
</file>