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386 TCT/NV5</w:t>
              <w:br/>
            </w:r>
            <w:r>
              <w:rPr>
                <w:i/>
                <w:iCs/>
                <w:sz w:val="16"/>
              </w:rPr>
              <w:t xml:space="preserve">V/v hoàn thuế GTGT </w:t>
            </w:r>
          </w:p>
        </w:tc>
        <w:tc>
          <w:tcPr>
            <w:tcW w:w="6468" w:type="dxa"/>
            <w:tcBorders/>
          </w:tcPr>
          <w:p>
            <w:pPr>
              <w:pStyle w:val="Normal"/>
              <w:jc w:val="right"/>
              <w:rPr>
                <w:i/>
                <w:i/>
                <w:iCs/>
              </w:rPr>
            </w:pPr>
            <w:r>
              <w:rPr>
                <w:i/>
                <w:iCs/>
              </w:rPr>
              <w:t>Hà Nội, ngày 21 tháng 4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Dược phẩm Shinpoong Daewoo Việt Nam TNHH</w:t>
      </w:r>
    </w:p>
    <w:p>
      <w:pPr>
        <w:pStyle w:val="Normal"/>
        <w:spacing w:before="0" w:after="120"/>
        <w:rPr/>
      </w:pPr>
      <w:r>
        <w:rPr/>
        <w:t xml:space="preserve">Tổng Cục thuế nhận được công văn số 17/03/CV-SPDWO đề ngày 24/3/2003 của Công ty Dược phẩm Shinpoong Daewoo Việt Nam TNHH (Công ty Shinpoong Daewoo) hỏi về việc xin hoàn thuế giá trị gia tăng (GTGT), Về vấn đề này, Tổng cục Thuế có ý kiến như sau: </w:t>
      </w:r>
    </w:p>
    <w:p>
      <w:pPr>
        <w:pStyle w:val="Normal"/>
        <w:spacing w:before="0" w:after="120"/>
        <w:rPr/>
      </w:pPr>
      <w:r>
        <w:rPr/>
        <w:t xml:space="preserve">Theo hướng dẫn tại </w:t>
      </w:r>
      <w:bookmarkStart w:id="0" w:name="dc_1"/>
      <w:r>
        <w:rPr/>
        <w:t>Mục II, Phần C Thông tư số 122/2000/TT-BTC</w:t>
      </w:r>
      <w:bookmarkEnd w:id="0"/>
      <w:r>
        <w:rPr/>
        <w:t xml:space="preserve"> ngày 29/12/2000 của Bộ Tài chính thì các cơ sở hạch toán phụ thuộc của Công ty hoạt động kinh doanh ở địa phương khác với địa phương nơi cơ sở kinh doanh đóng trụ sở chính, nếu xác định được thuế GTGT đầu ra và thuế GTGT đầu vào thì cơ sở phụ thuộc phải kê khai, nộp thuế GTGT tại địa phương nơi cơ sở hạch toán phụ thuộc kinh doanh.</w:t>
      </w:r>
    </w:p>
    <w:p>
      <w:pPr>
        <w:pStyle w:val="Normal"/>
        <w:spacing w:before="0" w:after="120"/>
        <w:rPr/>
      </w:pPr>
      <w:r>
        <w:rPr/>
        <w:t>Căn cứ theo quy định trên, Công ty Shinpoong Daewoo phải kê khai, nộp thuế GTGT liên quan đến hoạt động của Công ty tại 2 địa Điểm là tỉnh Đồng Nai (nơi có trụ sở chính) và tại thành phố Hồ Chí Minh (nơi có chi nhánh của công ty). Số thuế GTGT được hoàn (nếu có) liên quan đến hoạt động của Công ty tại địa phương nào thì sẽ do Cục thuế đó giải quyết.</w:t>
      </w:r>
    </w:p>
    <w:p>
      <w:pPr>
        <w:pStyle w:val="Normal"/>
        <w:spacing w:before="0" w:after="120"/>
        <w:rPr/>
      </w:pPr>
      <w:r>
        <w:rPr/>
        <w:t>Đối với số thuế GTGT đầu vào liên quan đến hoạt động xây dựng nhà máy tại tỉnh Đồng Nai, Công ty shinpoong Daewoo thực hiện kê khai và nộp hồ sơ xin hoàn thuế GTGT theo đúng quy định tại Phần D Thông tư số 122/2000/TT-BTC nói trên để Cục thuế tỉnh Đồng Nai xem xét, giải quyết.</w:t>
      </w:r>
    </w:p>
    <w:p>
      <w:pPr>
        <w:pStyle w:val="Normal"/>
        <w:spacing w:before="0" w:after="120"/>
        <w:rPr/>
      </w:pPr>
      <w:r>
        <w:rPr/>
        <w:t>Tổng cục Thuế thông báo để Công ty shinpoong Daewoo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86-tct-nv5-hoan-thue-gtgt</dc:description>
  <cp:keywords>Công văn; 1386TCT/NV5; Tổng cục Thuế; Nguyễn Đình Vũ; Thuế - Phí - Lệ Phí</cp:keywords>
  <dc:language>en-US</dc:language>
  <cp:lastModifiedBy>Thư viện vanbanphapluat.co</cp:lastModifiedBy>
  <dcterms:modified xsi:type="dcterms:W3CDTF">2017-08-13T15:46:00Z</dcterms:modified>
  <cp:revision>2</cp:revision>
  <dc:subject>Công văn 1386 TCT/NV5 hoàn thuế GTGT</dc:subject>
  <dc:title>Công văn 1386TCT/NV5</dc:title>
</cp:coreProperties>
</file>