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52/VPCP-QHQT</w:t>
              <w:br/>
            </w:r>
            <w:r>
              <w:rPr>
                <w:i/>
                <w:iCs/>
                <w:sz w:val="16"/>
              </w:rPr>
              <w:t>V/v Hội chữ thập đỏ Việt Nam tiếp nhận viện trợ 01 xe ô tô</w:t>
              <w:br/>
            </w:r>
          </w:p>
        </w:tc>
        <w:tc>
          <w:tcPr>
            <w:tcW w:w="5819" w:type="dxa"/>
            <w:tcBorders/>
          </w:tcPr>
          <w:p>
            <w:pPr>
              <w:pStyle w:val="Normal"/>
              <w:jc w:val="right"/>
              <w:rPr>
                <w:i/>
                <w:i/>
                <w:iCs/>
              </w:rPr>
            </w:pPr>
            <w:r>
              <w:rPr>
                <w:i/>
                <w:iCs/>
              </w:rPr>
              <w:t>Hà Nội, ngày 22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 </w:t>
            </w:r>
            <w:r>
              <w:rPr/>
              <w:t>- Bộ Tài chính,</w:t>
              <w:br/>
              <w:t> - Bộ Kế hoạch và Đầu tư,</w:t>
              <w:br/>
              <w:t> - Bộ Công an,</w:t>
              <w:br/>
              <w:t> - Bộ Thương mại,</w:t>
              <w:br/>
              <w:t xml:space="preserve"> - Hội Chữ thập đỏ Việt Nam, </w:t>
              <w:br/>
              <w:t> - Liên hiệp các Tổ chức hữu nghị Việt Nam.</w:t>
              <w:br/>
            </w:r>
          </w:p>
        </w:tc>
      </w:tr>
    </w:tbl>
    <w:p>
      <w:pPr>
        <w:pStyle w:val="Normal"/>
        <w:spacing w:before="0" w:after="120"/>
        <w:rPr/>
      </w:pPr>
      <w:r>
        <w:rPr/>
        <w:t>Xét đề nghị của Bộ Tài chính (công văn số 3441 TC/VT, ngày 14 tháng 4 năm 2003) về việc tiếp nhận viện trợ 01 xe ô tô, Phó Thủ tướng Phạm Gia Khiêm thay mặt Thủ tướng Chính phủ có ý kiến như sau:</w:t>
      </w:r>
    </w:p>
    <w:p>
      <w:pPr>
        <w:pStyle w:val="Normal"/>
        <w:spacing w:before="0" w:after="120"/>
        <w:rPr/>
      </w:pPr>
      <w:r>
        <w:rPr/>
        <w:t>1. Đồng ý việc Hội chữ thập đỏ Việt Nam tiếp nhận 01 xe ô tô Toyota Landcruises mới 100% do Hiệp hội Quốc tế Chữ thập đỏ và Trăng lưỡi liềm đỏ viện trợ để hỗ trợ cho công tác điều phối, ứng phó với thiên tai và cứu trợ nhân đạo.</w:t>
      </w:r>
    </w:p>
    <w:p>
      <w:pPr>
        <w:pStyle w:val="Normal"/>
        <w:spacing w:before="0" w:after="120"/>
        <w:rPr/>
      </w:pPr>
      <w:r>
        <w:rPr/>
        <w:t>2. Hội Chữ thập đỏ Việt Nam có trách nhiệm quản lý và sử dụng chiếc xe ôtô trên đúng mục đích, đúng qui định.</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952-vpcp-qhqt-hoi-chu-thap-do-viet-nam-tiep-nhan-vien-tro-01-xe-o-to</dc:description>
  <cp:keywords>Công văn; 1952/VPCP-QHQT; Văn phòng Chính phủ; Đoàn Mạnh Giao; Lĩnh vực khác</cp:keywords>
  <dc:language>en-US</dc:language>
  <cp:lastModifiedBy>Thư viện vanbanphapluat.co</cp:lastModifiedBy>
  <dcterms:modified xsi:type="dcterms:W3CDTF">2017-08-13T15:46:00Z</dcterms:modified>
  <cp:revision>2</cp:revision>
  <dc:subject>Công văn 1952/VPCP-QHQT Hội chữ thập đỏ Việt Nam tiếp nhận viện trợ 01 xe ô tô</dc:subject>
  <dc:title>Công văn 1952/VPCP-QHQT</dc:title>
</cp:coreProperties>
</file>